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/>
          <w:b/>
        </w:rPr>
      </w:pPr>
      <w:r>
        <w:rPr>
          <w:b/>
        </w:rPr>
      </w:r>
    </w:p>
    <w:p>
      <w:pPr>
        <w:pStyle w:val="Normal"/>
        <w:ind w:left="723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7230" w:hanging="0"/>
        <w:rPr/>
      </w:pPr>
      <w:r>
        <w:rPr/>
        <w:t>Проректор по учебной работе</w:t>
      </w:r>
    </w:p>
    <w:p>
      <w:pPr>
        <w:pStyle w:val="Normal"/>
        <w:ind w:left="7230" w:hanging="0"/>
        <w:rPr/>
      </w:pPr>
      <w:r>
        <w:rPr/>
        <w:t>___________ Е.М. Ритвинская</w:t>
      </w:r>
    </w:p>
    <w:p>
      <w:pPr>
        <w:pStyle w:val="Normal"/>
        <w:ind w:left="7230" w:hanging="0"/>
        <w:rPr/>
      </w:pPr>
      <w:r>
        <w:rPr/>
        <w:t>________________2024 г.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left="2552" w:hanging="2552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Вид деятельности   </w:t>
      </w:r>
      <w:r>
        <w:rPr>
          <w:sz w:val="28"/>
          <w:szCs w:val="28"/>
          <w:u w:val="single"/>
        </w:rPr>
        <w:t>Управление учебным процессом при реализации образовательных программ высшего образ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разделение     </w:t>
      </w:r>
      <w:r>
        <w:rPr>
          <w:sz w:val="28"/>
          <w:szCs w:val="28"/>
          <w:u w:val="single"/>
        </w:rPr>
        <w:t>Учебно-методический  отдел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2"/>
        <w:gridCol w:w="3795"/>
        <w:gridCol w:w="2399"/>
        <w:gridCol w:w="12"/>
        <w:gridCol w:w="2080"/>
        <w:gridCol w:w="12"/>
        <w:gridCol w:w="7"/>
        <w:gridCol w:w="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кумен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принят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</w:tr>
      <w:tr>
        <w:trPr>
          <w:trHeight w:val="579" w:hRule="atLeast"/>
        </w:trPr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Name"/>
                <w:b/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rStyle w:val="Name"/>
                <w:b/>
                <w:sz w:val="28"/>
                <w:szCs w:val="28"/>
              </w:rPr>
              <w:t>Законодательные и иные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rStyle w:val="Name"/>
                <w:b/>
                <w:sz w:val="28"/>
                <w:szCs w:val="28"/>
              </w:rPr>
              <w:t>нормативные правовые акты Республики Беларус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Республики Беларусь об образовани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алата</w:t>
            </w:r>
          </w:p>
          <w:p>
            <w:pPr>
              <w:pStyle w:val="Newncpi0"/>
              <w:ind w:right="-108" w:hanging="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представителей  21.12.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одобрен Советом Республики 22.12.2021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Закона Республики Беларус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1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-З</w:t>
            </w:r>
          </w:p>
        </w:tc>
      </w:tr>
      <w:tr>
        <w:trPr>
          <w:trHeight w:val="7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  <w:lang w:val="be-BY"/>
              </w:rPr>
              <w:t>Зако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  <w:lang w:val="be-BY"/>
              </w:rPr>
            </w:pPr>
            <w:r>
              <w:rPr>
                <w:rStyle w:val="Name"/>
                <w:sz w:val="28"/>
                <w:szCs w:val="28"/>
                <w:lang w:val="be-BY"/>
              </w:rPr>
              <w:t>Аб мовах у Рэспубліцы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от 26.01.1990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 № </w:t>
            </w:r>
            <w:r>
              <w:rPr>
                <w:rStyle w:val="Name"/>
                <w:sz w:val="28"/>
                <w:szCs w:val="28"/>
              </w:rPr>
              <w:t>3094-Х</w:t>
            </w:r>
            <w:r>
              <w:rPr>
                <w:rStyle w:val="Name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с изменениями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/>
              <w:t>и дополнениями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00B05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  <w:lang w:val="be-BY"/>
              </w:rPr>
              <w:t>Зако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  <w:lang w:val="be-BY"/>
              </w:rPr>
            </w:pPr>
            <w:r>
              <w:rPr>
                <w:rStyle w:val="Name"/>
                <w:sz w:val="28"/>
                <w:szCs w:val="28"/>
                <w:lang w:val="be-BY"/>
              </w:rPr>
              <w:t>Аб правілах беларускай арфаграфіі і пунктуацы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ое собрание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от 23.07.2008 </w:t>
            </w:r>
          </w:p>
          <w:p>
            <w:pPr>
              <w:pStyle w:val="Normal"/>
              <w:rPr>
                <w:rStyle w:val="Promulgator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№</w:t>
            </w:r>
            <w:r>
              <w:rPr>
                <w:rStyle w:val="Promulgator"/>
                <w:sz w:val="28"/>
                <w:szCs w:val="28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>420-З</w:t>
            </w:r>
          </w:p>
        </w:tc>
      </w:tr>
      <w:tr>
        <w:trPr>
          <w:trHeight w:val="1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color w:val="00B05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Зако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О физической культуре и спорт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Палата</w:t>
            </w:r>
          </w:p>
          <w:p>
            <w:pPr>
              <w:pStyle w:val="Newncpi0"/>
              <w:ind w:right="-108" w:hanging="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представителей  05.12.2013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одобрен Советом Республики 19.12.2013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04.01 2014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125-З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</w:rPr>
            </w:pPr>
            <w:r>
              <w:rPr>
                <w:rStyle w:val="Name"/>
              </w:rPr>
              <w:t>в редакции Законов</w:t>
            </w:r>
            <w:r>
              <w:rPr/>
              <w:t xml:space="preserve"> РБ </w:t>
            </w:r>
            <w:r>
              <w:rPr>
                <w:rStyle w:val="Color0000ff"/>
              </w:rPr>
              <w:t>от 09.01.2018 </w:t>
            </w:r>
            <w:r>
              <w:rPr>
                <w:rStyle w:val="Colorff00ff"/>
              </w:rPr>
              <w:t>№ 92-З</w:t>
            </w:r>
            <w:r>
              <w:rPr>
                <w:rStyle w:val="Color0000ff"/>
              </w:rPr>
              <w:t xml:space="preserve">, от 19.07.2022 </w:t>
            </w:r>
            <w:r>
              <w:rPr>
                <w:rStyle w:val="Colorff00ff"/>
              </w:rPr>
              <w:t>№ 200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Зако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О защите персональных данн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Палата</w:t>
            </w:r>
          </w:p>
          <w:p>
            <w:pPr>
              <w:pStyle w:val="Newncpi0"/>
              <w:ind w:right="-108" w:hanging="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представителей  02.04.2021 г.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одобрен Советом Республики 21.04.2021 г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от 07.05.2021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99-З</w:t>
            </w:r>
          </w:p>
        </w:tc>
      </w:tr>
      <w:tr>
        <w:trPr>
          <w:trHeight w:val="72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У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О деятельности специальных фондов Президента Республики Беларусь</w:t>
            </w:r>
          </w:p>
          <w:p>
            <w:pPr>
              <w:pStyle w:val="Newncpi0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 xml:space="preserve"> </w:t>
            </w:r>
            <w:r>
              <w:rPr>
                <w:rStyle w:val="Name"/>
                <w:b/>
                <w:sz w:val="26"/>
                <w:szCs w:val="26"/>
                <w:lang w:val="be-BY"/>
              </w:rPr>
              <w:t>Положение</w:t>
            </w:r>
            <w:r>
              <w:rPr>
                <w:rStyle w:val="Name"/>
                <w:sz w:val="26"/>
                <w:szCs w:val="26"/>
                <w:lang w:val="be-BY"/>
              </w:rPr>
              <w:t xml:space="preserve"> о специальных фондах Президента Республики Беларусь по социальной поддержке одаренных учащихся и студентов, по поддержке талантливой молодежи;</w:t>
            </w:r>
          </w:p>
          <w:p>
            <w:pPr>
              <w:pStyle w:val="Newncpi0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Style w:val="Name"/>
                <w:sz w:val="26"/>
                <w:szCs w:val="26"/>
                <w:lang w:val="be-BY"/>
              </w:rPr>
              <w:t xml:space="preserve"> </w:t>
            </w:r>
            <w:r>
              <w:rPr>
                <w:rStyle w:val="Name"/>
                <w:b/>
                <w:sz w:val="26"/>
                <w:szCs w:val="26"/>
                <w:lang w:val="be-BY"/>
              </w:rPr>
              <w:t>Положение</w:t>
            </w:r>
            <w:r>
              <w:rPr>
                <w:rStyle w:val="Name"/>
                <w:sz w:val="26"/>
                <w:szCs w:val="26"/>
                <w:lang w:val="be-BY"/>
              </w:rPr>
              <w:t xml:space="preserve"> о поощрениях и оказании материальной поддержки специальных фондов Президента Республики Беларусь по социальной поддержке одаренных учащихся и студентов, по поддержке талантливой молодежи;</w:t>
            </w:r>
          </w:p>
          <w:p>
            <w:pPr>
              <w:pStyle w:val="Newncpi0"/>
              <w:numPr>
                <w:ilvl w:val="0"/>
                <w:numId w:val="2"/>
              </w:numPr>
              <w:ind w:left="0" w:hanging="59"/>
              <w:jc w:val="left"/>
              <w:rPr>
                <w:rStyle w:val="Name"/>
                <w:sz w:val="28"/>
                <w:szCs w:val="28"/>
                <w:lang w:val="be-BY"/>
              </w:rPr>
            </w:pPr>
            <w:r>
              <w:rPr>
                <w:rStyle w:val="Name"/>
                <w:sz w:val="26"/>
                <w:szCs w:val="26"/>
                <w:lang w:val="be-BY"/>
              </w:rPr>
              <w:t xml:space="preserve"> </w:t>
            </w:r>
            <w:r>
              <w:rPr>
                <w:rStyle w:val="Name"/>
                <w:b/>
                <w:sz w:val="26"/>
                <w:szCs w:val="26"/>
                <w:lang w:val="be-BY"/>
              </w:rPr>
              <w:t>Положение</w:t>
            </w:r>
            <w:r>
              <w:rPr>
                <w:rStyle w:val="Name"/>
                <w:sz w:val="26"/>
                <w:szCs w:val="26"/>
                <w:lang w:val="be-BY"/>
              </w:rPr>
              <w:t xml:space="preserve"> о порядке формирования, ведения и использования банков данных одаренной и талантливой молодежи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Президент Республики Беларусь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16.12.2022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429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/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 утверждении Программы деятельности Правительства Республики Беларусь на период до 2025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4.12.2020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758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rStyle w:val="Nam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Name"/>
                <w:i/>
                <w:i/>
                <w:sz w:val="28"/>
                <w:szCs w:val="28"/>
              </w:rPr>
            </w:pPr>
            <w:r>
              <w:rPr>
                <w:rStyle w:val="Name"/>
                <w:b/>
                <w:i/>
                <w:sz w:val="28"/>
                <w:szCs w:val="28"/>
              </w:rPr>
              <w:t xml:space="preserve">1.1  Государственные программы </w:t>
            </w:r>
          </w:p>
        </w:tc>
      </w:tr>
      <w:tr>
        <w:trPr>
          <w:trHeight w:val="1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Указ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P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normal"/>
              <w:shd w:fill="FFFFFF" w:val="clear"/>
              <w:spacing w:before="0" w:after="0"/>
              <w:ind w:right="-105" w:hanging="0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normal"/>
              <w:shd w:fill="FFFFFF" w:val="clear"/>
              <w:spacing w:before="0" w:after="0"/>
              <w:rPr>
                <w:rStyle w:val="Name"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грамма социально-экономического развития Республики Беларусь на 2021–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Президент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9.07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 утверждении перечня государственных программ: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6"/>
                <w:szCs w:val="26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6"/>
                <w:szCs w:val="26"/>
              </w:rPr>
            </w:pPr>
            <w:r>
              <w:rPr>
                <w:rStyle w:val="Promulgator"/>
                <w:sz w:val="26"/>
                <w:szCs w:val="26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4.12.2020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759</w:t>
            </w:r>
          </w:p>
        </w:tc>
      </w:tr>
      <w:tr>
        <w:trPr>
          <w:trHeight w:val="11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У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осударственная программа инновационного развития Республики Беларусь на 2021- 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Президент Республики Беларусь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15.09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 xml:space="preserve">348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</w:rPr>
              <w:t>(в ред. от 24.08.2022)</w:t>
            </w:r>
          </w:p>
        </w:tc>
      </w:tr>
      <w:tr>
        <w:trPr>
          <w:trHeight w:val="7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>Государственная программа «Аграрный бизнес» на 2021–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от 01.02.2021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9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12.03.2020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Социальная защита» на 2021-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1.12.2020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7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Здоровье народа и демографическая безопасность» на 2021-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19.01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Охрана окружающей среды и устойчивое использование природных ресурсов» на 2021-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19.02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Наукоемкие технологии и техника» на 2021-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3.04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Беларусь гостеприимная» на 2021– 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9.01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Энергосбережение» на 2021– 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4.02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Малое и среднее предпринимательство» на 2021–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9.01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Цифровое развитие Беларуси» на 2021–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02.02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бразование и молодежная политика» на 2021–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9.01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</w:rPr>
            </w:pPr>
            <w:r>
              <w:rPr>
                <w:rStyle w:val="Name"/>
              </w:rPr>
              <w:t>Изменение от 13.01.2023 № 34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</w:rPr>
            </w:pPr>
            <w:r>
              <w:rPr>
                <w:rStyle w:val="Name"/>
              </w:rPr>
              <w:t>12.12.2023 № 875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Культура Беларуси» на 2021–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9.01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3</w:t>
            </w:r>
          </w:p>
        </w:tc>
      </w:tr>
      <w:tr>
        <w:trPr>
          <w:trHeight w:val="10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Физическая культура и спорт» на 2021–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от 29.01.2021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4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азвития национальной системы обеспечения качества образования до 2025 года и на перспективу до 203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от 31.10.2023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 xml:space="preserve">329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(ред.от 26.02.2024)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Стратегия развития государственной молодежной политики Республики Беларусь до 2030 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от 19.06.2021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349</w:t>
            </w:r>
          </w:p>
        </w:tc>
      </w:tr>
      <w:tr>
        <w:trPr>
          <w:trHeight w:val="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080" w:leader="none"/>
              </w:tabs>
              <w:snapToGrid w:val="false"/>
              <w:ind w:right="-391" w:hanging="0"/>
              <w:rPr>
                <w:rStyle w:val="Name"/>
                <w:i/>
                <w:i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1.2 Государственные отраслевые Концепции (планы)</w:t>
            </w:r>
          </w:p>
        </w:tc>
      </w:tr>
      <w:tr>
        <w:trPr>
          <w:trHeight w:val="8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"/>
              <w:tabs>
                <w:tab w:val="clear" w:pos="709"/>
                <w:tab w:val="left" w:pos="720" w:leader="none"/>
                <w:tab w:val="left" w:pos="1080" w:leader="none"/>
              </w:tabs>
              <w:ind w:hanging="0"/>
              <w:rPr/>
            </w:pPr>
            <w:r>
              <w:rPr>
                <w:sz w:val="26"/>
                <w:szCs w:val="26"/>
              </w:rPr>
              <w:t>Концепция развития педагогического образования в Республике Беларусь на 2021-2025 годы</w:t>
            </w:r>
          </w:p>
          <w:p>
            <w:pPr>
              <w:pStyle w:val="Justify"/>
              <w:tabs>
                <w:tab w:val="clear" w:pos="709"/>
                <w:tab w:val="left" w:pos="720" w:leader="none"/>
                <w:tab w:val="left" w:pos="1080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роприятий по реализации Концепции развития педагогического образования в Республике Беларусь на 2021-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.05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нцепция развития экспорта образовательных услуг (продвижение бренда «Образование в Беларуси») на 2022 – 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6"/>
                <w:szCs w:val="26"/>
              </w:rPr>
              <w:t>Первый заместитель Министра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5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онцепция развития профессиональной ориентации молодежи в Республике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6"/>
                <w:szCs w:val="26"/>
              </w:rPr>
              <w:t>Министерство труда и социальной защиты РБ</w:t>
            </w:r>
          </w:p>
          <w:p>
            <w:pPr>
              <w:pStyle w:val="Normal"/>
              <w:ind w:right="-105" w:hanging="0"/>
              <w:rPr/>
            </w:pPr>
            <w:r>
              <w:rPr>
                <w:rStyle w:val="Name"/>
                <w:sz w:val="26"/>
                <w:szCs w:val="26"/>
              </w:rPr>
              <w:t>Министерство экономики РБ</w:t>
            </w:r>
          </w:p>
          <w:p>
            <w:pPr>
              <w:pStyle w:val="Normal"/>
              <w:rPr/>
            </w:pPr>
            <w:r>
              <w:rPr>
                <w:rStyle w:val="Name"/>
                <w:sz w:val="26"/>
                <w:szCs w:val="26"/>
              </w:rPr>
              <w:t>Министерство образования РБ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.03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/7/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цепция н</w:t>
            </w:r>
            <w:r>
              <w:rPr>
                <w:bCs/>
                <w:sz w:val="26"/>
                <w:szCs w:val="26"/>
                <w:lang w:val="en-US"/>
              </w:rPr>
              <w:t>епрерывно</w:t>
            </w:r>
            <w:r>
              <w:rPr>
                <w:bCs/>
                <w:sz w:val="26"/>
                <w:szCs w:val="26"/>
              </w:rPr>
              <w:t>го</w:t>
            </w:r>
            <w:r>
              <w:rPr>
                <w:bCs/>
                <w:sz w:val="26"/>
                <w:szCs w:val="26"/>
                <w:lang w:val="en-US"/>
              </w:rPr>
              <w:t xml:space="preserve"> воспитани</w:t>
            </w:r>
            <w:r>
              <w:rPr>
                <w:bCs/>
                <w:sz w:val="26"/>
                <w:szCs w:val="26"/>
              </w:rPr>
              <w:t>я</w:t>
            </w:r>
            <w:r>
              <w:rPr>
                <w:bCs/>
                <w:sz w:val="26"/>
                <w:szCs w:val="26"/>
                <w:lang w:val="en-US"/>
              </w:rPr>
              <w:t xml:space="preserve"> детей и учащейся молодежи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а непрерывного воспитания детей и учащейся молодежи на 2021-2025 гг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р</w:t>
            </w:r>
            <w:r>
              <w:rPr>
                <w:bCs/>
                <w:sz w:val="28"/>
                <w:szCs w:val="28"/>
                <w:lang w:val="en-US"/>
              </w:rPr>
              <w:t>азвити</w:t>
            </w:r>
            <w:r>
              <w:rPr>
                <w:bCs/>
                <w:sz w:val="28"/>
                <w:szCs w:val="28"/>
              </w:rPr>
              <w:t>я</w:t>
            </w:r>
            <w:r>
              <w:rPr>
                <w:bCs/>
                <w:sz w:val="28"/>
                <w:szCs w:val="28"/>
                <w:lang w:val="en-US"/>
              </w:rPr>
              <w:t xml:space="preserve"> инклюзивного образования лиц с особенностями психофизического развития в </w:t>
            </w:r>
            <w:r>
              <w:rPr>
                <w:bCs/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  <w:lang w:val="en-US"/>
              </w:rPr>
              <w:t xml:space="preserve">еспублике </w:t>
            </w:r>
            <w:r>
              <w:rPr>
                <w:bCs/>
                <w:sz w:val="28"/>
                <w:szCs w:val="28"/>
              </w:rPr>
              <w:t>Б</w:t>
            </w:r>
            <w:r>
              <w:rPr>
                <w:bCs/>
                <w:sz w:val="28"/>
                <w:szCs w:val="28"/>
                <w:lang w:val="en-US"/>
              </w:rPr>
              <w:t>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7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развития юридического образования в Республике Беларусь на период до 202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по реализации Концепции развития юридического образования в Республике Беларусь на период до 2025 год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1.08.2017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цифровой трансформации процессов в системе образования Республики Беларусь на 2019-2025 год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Министр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образования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15.03.2019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Концепция информационной безопасности Республики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Безопасности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3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пция формирования и развития инновационно-промышленных кластеров в Республике Беларусь и мероприятия по ее реализ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Министр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 Организация работы учреждений высше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>Положение об учреждении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образования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Promulgator"/>
                <w:sz w:val="28"/>
                <w:szCs w:val="28"/>
              </w:rPr>
              <w:t>от 16</w:t>
            </w:r>
            <w:r>
              <w:rPr>
                <w:rStyle w:val="Datepr"/>
                <w:sz w:val="28"/>
                <w:szCs w:val="28"/>
              </w:rPr>
              <w:t>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Datepr"/>
                <w:sz w:val="28"/>
                <w:szCs w:val="28"/>
              </w:rPr>
              <w:t xml:space="preserve"> </w:t>
            </w:r>
            <w:r>
              <w:rPr>
                <w:rStyle w:val="Number"/>
                <w:sz w:val="28"/>
                <w:szCs w:val="28"/>
              </w:rPr>
              <w:t xml:space="preserve">№ </w:t>
            </w:r>
            <w:r>
              <w:rPr>
                <w:rStyle w:val="Number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овете учрежд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образования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Promulgator"/>
                <w:sz w:val="28"/>
                <w:szCs w:val="28"/>
              </w:rPr>
              <w:t>от 18.07.2011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28"/>
                <w:szCs w:val="28"/>
              </w:rPr>
              <w:t xml:space="preserve"> № </w:t>
            </w:r>
            <w:r>
              <w:rPr>
                <w:rStyle w:val="Promulgator"/>
                <w:sz w:val="28"/>
                <w:szCs w:val="28"/>
              </w:rPr>
              <w:t>84</w:t>
            </w:r>
          </w:p>
          <w:p>
            <w:pPr>
              <w:pStyle w:val="Normal"/>
              <w:rPr/>
            </w:pPr>
            <w:r>
              <w:rPr/>
              <w:t>в редакции от 04.07.2022 № 1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студенческом (ученическом) совете учреждения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образования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Promulgator"/>
                <w:sz w:val="28"/>
                <w:szCs w:val="28"/>
              </w:rPr>
              <w:t>от 20.09.2022</w:t>
            </w:r>
          </w:p>
          <w:p>
            <w:pPr>
              <w:pStyle w:val="Newncpi0"/>
              <w:jc w:val="left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3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реализации образовательных програм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создания и функционирования центра компетенц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базовой организации учрежд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от 31.08.2022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2</w:t>
            </w:r>
          </w:p>
          <w:p>
            <w:pPr>
              <w:pStyle w:val="Normal"/>
              <w:rPr/>
            </w:pPr>
            <w:r>
              <w:rPr>
                <w:rStyle w:val="Name"/>
              </w:rPr>
              <w:t>изменения от 28.06.2023 №4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О реализации Закона Республики Беларусь от 14 января 2022г. №154-З «Об изменении Кодекса Республики Беларусь об образовании»</w:t>
            </w:r>
          </w:p>
          <w:p>
            <w:pPr>
              <w:pStyle w:val="Normal"/>
              <w:rPr>
                <w:rStyle w:val="Nam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/>
                <w:color w:val="000000"/>
                <w:sz w:val="28"/>
                <w:szCs w:val="28"/>
              </w:rPr>
              <w:t>Положени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 о порядке предоставления особого статуса ”национальное учреждение образования“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/>
                <w:color w:val="000000"/>
                <w:sz w:val="28"/>
                <w:szCs w:val="28"/>
              </w:rPr>
              <w:t>Положени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 о порядке предоставления статуса ”ведущее учреждение высшего образования“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/>
                <w:color w:val="000000"/>
                <w:sz w:val="28"/>
                <w:szCs w:val="28"/>
              </w:rPr>
              <w:t>Положени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 о порядке предоставления статуса ”ведущее учреждение образования, реализующее образовательные программы дополнительного образования взрослых“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/>
                <w:color w:val="000000"/>
                <w:sz w:val="28"/>
                <w:szCs w:val="28"/>
              </w:rPr>
              <w:t>Положени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 о порядке проведения конкурса на замещение отдельных должно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педагогических работников, относящихся к профессорско-преподавательскому состав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  <w:highlight w:val="yellow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09.08.2022</w:t>
            </w:r>
          </w:p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18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>- Положение о Министерстве образования Республики Беларусь;</w:t>
            </w:r>
          </w:p>
          <w:p>
            <w:pPr>
              <w:pStyle w:val="Normal"/>
              <w:autoSpaceDE w:val="false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оложение</w:t>
              </w:r>
            </w:hyperlink>
            <w:r>
              <w:rPr>
                <w:sz w:val="28"/>
                <w:szCs w:val="28"/>
              </w:rPr>
              <w:t xml:space="preserve"> о порядке планирования, финансирования и контроля подготовки научных работников высшей квалификации за счет средств республиканского бюдж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Совет Министров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9</w:t>
            </w:r>
          </w:p>
          <w:p>
            <w:pPr>
              <w:pStyle w:val="Normal"/>
              <w:rPr/>
            </w:pPr>
            <w:r>
              <w:rPr/>
              <w:t xml:space="preserve">с изменениями </w:t>
            </w:r>
          </w:p>
          <w:p>
            <w:pPr>
              <w:pStyle w:val="Normal"/>
              <w:rPr/>
            </w:pPr>
            <w:r>
              <w:rPr/>
              <w:t>и дополн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опросах организации образовательного процесс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-  </w:t>
            </w:r>
            <w:r>
              <w:rPr>
                <w:b/>
                <w:bCs/>
                <w:sz w:val="26"/>
                <w:szCs w:val="26"/>
              </w:rPr>
              <w:t>Положение</w:t>
            </w:r>
            <w:r>
              <w:rPr>
                <w:bCs/>
                <w:sz w:val="26"/>
                <w:szCs w:val="26"/>
              </w:rPr>
              <w:t xml:space="preserve"> о порядке определения специальностей, необходимых для Республики Беларусь, подготовка по которым в Республике Беларусь не осуществляется, а также о порядке направления граждан для подготовки научных работников высшей квалификации, специалистов с высшим образованием в иностранных организациях за счет средств республиканского бюджета по этим специальностям, возмещения средств, затраченных на подготовку научных работников высшей квалификации, специалистов с высшим образованием в иностранных организациях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/>
                <w:bCs/>
                <w:sz w:val="26"/>
                <w:szCs w:val="26"/>
              </w:rPr>
              <w:t>Положение</w:t>
            </w:r>
            <w:r>
              <w:rPr>
                <w:bCs/>
                <w:sz w:val="26"/>
                <w:szCs w:val="26"/>
              </w:rPr>
              <w:t xml:space="preserve"> о порядке направления лиц, получающих научно-ориентированное, высшее образование в Республике Беларусь в дневной форме получения образования за счет средств республиканского бюджета, для обучения в иностранные организ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  <w:highlight w:val="yellow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01.09.2022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4</w:t>
            </w:r>
          </w:p>
          <w:p>
            <w:pPr>
              <w:pStyle w:val="Normal"/>
              <w:rPr/>
            </w:pPr>
            <w:r>
              <w:rPr>
                <w:rStyle w:val="Name"/>
              </w:rPr>
              <w:t>изменения от 21.06.2024 № 441</w:t>
            </w:r>
          </w:p>
        </w:tc>
      </w:tr>
      <w:tr>
        <w:trPr>
          <w:trHeight w:val="8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регулировании вопросов в сфере образования, предоставлении субсидий и финансировании расходов организац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предоставления кредита на льготных условиях для оплаты первого высше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заключения договоров о подготовке специалиста с высшем образованием, специалиста (рабочего) со средним специальным образованием за счет грантов на обуч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  <w:highlight w:val="yellow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8.0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5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типовых штатах и нормативах численности работников учреждений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1.08.202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2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rStyle w:val="Wordwrapper"/>
                <w:sz w:val="28"/>
                <w:szCs w:val="28"/>
              </w:rPr>
              <w:t>Инструкция</w:t>
            </w:r>
          </w:p>
          <w:p>
            <w:pPr>
              <w:pStyle w:val="P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</w:rPr>
              <w:t>о порядке осуществления экспериментальной и инновационной деятельности в сфере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от 01.09.2011 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251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(в редакции 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23.08.2022 № 276)</w:t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повое положение о филиале, представительстве и ином обособленном подразделении учреждения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03.08.2023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228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Name"/>
                <w:sz w:val="22"/>
                <w:szCs w:val="22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ция об условиях и порядке назначения и выплаты стипендий и других денежных выплат обучающимс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31.10.2022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410</w:t>
            </w:r>
          </w:p>
        </w:tc>
      </w:tr>
      <w:tr>
        <w:trPr>
          <w:trHeight w:val="1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пределении именных стипенд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Promulgator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23.12.2022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487</w:t>
            </w:r>
          </w:p>
        </w:tc>
      </w:tr>
      <w:tr>
        <w:trPr>
          <w:trHeight w:val="1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Указ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 грантах Президента Республики Беларусь в сферах науки, образования, здравоохранения, культуры, молодежной политик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ложение о порядке предоставления и выплаты грантов Президента Республики Беларусь в сферах науки, образования, здравоохранения, культуры, молодежной политик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Президент Республики Беларусь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13.09.2013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425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</w:rPr>
              <w:t>(в ред. от 31.12.2021 № 521)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 экспериментальной и инновационной деятельности в 2024/2025 учебном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13.08.2024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345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онцептуальные подходы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shd w:fill="FFFFFF" w:val="clear"/>
              </w:rPr>
              <w:t>к развитию системы образования Республики Беларусь до 2020 года и на перспективу до 2030 го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29.11.2017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742</w:t>
            </w:r>
          </w:p>
        </w:tc>
      </w:tr>
      <w:tr>
        <w:trPr>
          <w:trHeight w:val="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jc w:val="center"/>
              <w:rPr>
                <w:rStyle w:val="Promulgator"/>
                <w:sz w:val="28"/>
                <w:szCs w:val="28"/>
              </w:rPr>
            </w:pPr>
            <w:r>
              <w:rPr>
                <w:rStyle w:val="Style17"/>
                <w:b/>
                <w:i/>
                <w:sz w:val="28"/>
                <w:szCs w:val="28"/>
              </w:rPr>
              <w:t>1.4 Учебно-методические объединения в сфере высшего образования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б учебно-методическом объединении в сфере высш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ожение о Координационном научно-методическом совете учебно-методических объединений в сфере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Министерство образования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romulgator"/>
                <w:sz w:val="28"/>
                <w:szCs w:val="28"/>
              </w:rPr>
              <w:t xml:space="preserve">от 26.07.2011 </w:t>
            </w:r>
          </w:p>
          <w:p>
            <w:pPr>
              <w:pStyle w:val="Newncpi"/>
              <w:ind w:hanging="2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 xml:space="preserve"> № </w:t>
            </w:r>
            <w:r>
              <w:rPr>
                <w:rStyle w:val="Promulgator"/>
                <w:sz w:val="28"/>
                <w:szCs w:val="28"/>
              </w:rPr>
              <w:t>170</w:t>
            </w:r>
          </w:p>
        </w:tc>
      </w:tr>
      <w:tr>
        <w:trPr>
          <w:trHeight w:val="7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b/>
                <w:bCs/>
                <w:sz w:val="28"/>
                <w:szCs w:val="28"/>
                <w:highlight w:val="cy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7"/>
                <w:sz w:val="28"/>
                <w:szCs w:val="28"/>
              </w:rPr>
              <w:t>Об учебно-методических объединениях в сфере высшего образования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Министр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образования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rStyle w:val="Promulgator"/>
                <w:sz w:val="28"/>
                <w:szCs w:val="28"/>
              </w:rPr>
              <w:t xml:space="preserve">от 04.03.2020 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178</w:t>
            </w:r>
          </w:p>
          <w:p>
            <w:pPr>
              <w:pStyle w:val="Newncpi"/>
              <w:ind w:hanging="0"/>
              <w:jc w:val="left"/>
              <w:rPr/>
            </w:pPr>
            <w:r>
              <w:rPr>
                <w:rStyle w:val="Promulgator"/>
              </w:rPr>
              <w:t>с изменениями и дополнениями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редседателей и сопредседателя учебно-методических объединений и изменении приказа Министра образования Республики Беларусь от 04.03.2020 №17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Министр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образования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 25.01.2021 </w:t>
            </w:r>
          </w:p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назначении председателя учебно-методического объединения и изменении приказа Министра образования Республики Беларусь от 04.03.2020 №17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Министр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образования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от 21.06.2021 </w:t>
            </w:r>
          </w:p>
          <w:p>
            <w:pPr>
              <w:pStyle w:val="Newncpi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8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значении председателей учебно-методических объединений и изменении приказа Министра образования Республики Беларусь от 04.03.2020 №17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9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1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ей и сопредседателя учебно-методических объединений и изменении приказа Министра образования Республики Беларусь от 04.03.2020 №17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4.04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значении председателей учебно-методических объединений и изменении приказа Министра образования Республики Беларусь от 04.03.2020 №17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6.01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 назначении председателя учебно-методических объединений и изменении приказа Министра образования Республики Беларусь от 04.03.2020 №17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.10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4</w:t>
            </w:r>
          </w:p>
        </w:tc>
      </w:tr>
      <w:tr>
        <w:trPr>
          <w:trHeight w:val="5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5 Правовое регулирование приемной кампании </w:t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Постановление 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>Положение о приёмной комиссии учреждения высшего образования по приему лиц для получения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>о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бразования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mulgator"/>
                <w:sz w:val="28"/>
                <w:szCs w:val="28"/>
              </w:rPr>
              <w:t xml:space="preserve">от 23.03.2006 </w:t>
            </w:r>
          </w:p>
          <w:p>
            <w:pPr>
              <w:pStyle w:val="Normal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 xml:space="preserve">23 </w:t>
            </w:r>
          </w:p>
          <w:p>
            <w:pPr>
              <w:pStyle w:val="Style19"/>
              <w:spacing w:before="0" w:after="0"/>
              <w:rPr/>
            </w:pPr>
            <w:r>
              <w:rPr/>
              <w:t>с изменениями и дополнениями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Указ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О правилах приема лиц для получения высшего и среднего специальн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>Президент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от 27.01.2022 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 xml:space="preserve">23 </w:t>
            </w:r>
          </w:p>
          <w:p>
            <w:pPr>
              <w:pStyle w:val="Newncpi0"/>
              <w:jc w:val="left"/>
              <w:rPr/>
            </w:pPr>
            <w:r>
              <w:rPr/>
              <w:t>Изменения от 03.01.2023 № 2, 29.12.2023 № 416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реализации образовательных програм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ожение</w:t>
            </w:r>
            <w:r>
              <w:rPr>
                <w:sz w:val="26"/>
                <w:szCs w:val="26"/>
              </w:rPr>
              <w:t xml:space="preserve"> о порядке открытия подготовки по профилям образования, направлениям образования, специальностям, профессиям рабочих, должностям служащи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ложени</w:t>
            </w:r>
            <w:r>
              <w:rPr>
                <w:sz w:val="26"/>
                <w:szCs w:val="26"/>
              </w:rPr>
              <w:t>е о порядке прогнозирования дополнительных потребностей в молодых специалистах, рабочих, служащих, формирования заказа на их подготовку и установления контрольных цифр приема для получения профессионально-технического, среднего специального, высшего образования за счет средств республиканского и (или) местных бюдже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от 31.08.2022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</w:rPr>
              <w:t>изменения от 28.06.2023 №421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ступительных испытаниях для поступления в учреждения высшего образова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0.08.202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5</w:t>
            </w:r>
          </w:p>
          <w:p>
            <w:pPr>
              <w:pStyle w:val="ConsPlusTitle"/>
              <w:rPr>
                <w:rStyle w:val="Nam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в редакции от 09.01.2023 № 8, от 27.03.2023 №118)</w:t>
            </w:r>
          </w:p>
        </w:tc>
      </w:tr>
      <w:tr>
        <w:trPr>
          <w:trHeight w:val="7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а приема лиц для получения углубленного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  <w:highlight w:val="yellow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01.09.2022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4</w:t>
            </w:r>
            <w:r>
              <w:rPr>
                <w:rStyle w:val="Name"/>
              </w:rPr>
              <w:t xml:space="preserve"> изменения от 21.06.2024 № 441</w:t>
            </w:r>
          </w:p>
        </w:tc>
      </w:tr>
      <w:tr>
        <w:trPr>
          <w:trHeight w:val="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университетских олимпиад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</w:rPr>
              <w:t xml:space="preserve">Министерство  образования  </w:t>
            </w:r>
            <w:r>
              <w:rPr>
                <w:rStyle w:val="Promulgator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2.08.2022</w:t>
            </w:r>
          </w:p>
          <w:p>
            <w:pPr>
              <w:pStyle w:val="ConsPlusTitle"/>
              <w:rPr>
                <w:rStyle w:val="Nam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4</w:t>
            </w:r>
          </w:p>
        </w:tc>
      </w:tr>
      <w:tr>
        <w:trPr>
          <w:trHeight w:val="30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струкц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порядке и сроках подачи документов для участия абитуриентов в конкурсе, проведения вступительного испытания и зачисления абитуриентов для получения высшего образования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на условиях целевой подготов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7.08.202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8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еречне педагогических специальностей, при поступлении на которые зачисляются без вступительных испытаний отдельные категории абитуриентов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9.10.202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91</w:t>
            </w:r>
          </w:p>
          <w:p>
            <w:pPr>
              <w:pStyle w:val="ConsPlusTitle"/>
              <w:rPr>
                <w:rStyle w:val="Nam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в редакции 20.04.2023 № 137)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специальностях профессионально-технического, среднего специального образования, соответствующих профилю (направлению)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3.2023 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зачислении в учреждения высшего образования лиц, освоивших содержание образовательной программы одаренных детей и молодеж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6.09.202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4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>
                <w:sz w:val="26"/>
                <w:szCs w:val="26"/>
                <w:lang w:eastAsia="en-US"/>
              </w:rPr>
            </w:pPr>
            <w:r>
              <w:rPr>
                <w:rStyle w:val="Wordwrapper"/>
                <w:sz w:val="26"/>
                <w:szCs w:val="26"/>
              </w:rPr>
              <w:t>Инструкция</w:t>
            </w:r>
          </w:p>
          <w:p>
            <w:pPr>
              <w:pStyle w:val="Pnormal"/>
              <w:shd w:fill="FFFFFF" w:val="clear"/>
              <w:spacing w:before="0" w:after="0"/>
              <w:rPr>
                <w:bCs/>
                <w:sz w:val="26"/>
                <w:szCs w:val="26"/>
              </w:rPr>
            </w:pPr>
            <w:r>
              <w:rPr>
                <w:rStyle w:val="Hnormal"/>
                <w:sz w:val="26"/>
                <w:szCs w:val="26"/>
              </w:rPr>
              <w:t>о порядке проведения собеседования с абитуриентами из числа лиц, прошедших обучение в профильных классах (группах) педагогической направленности</w:t>
            </w:r>
            <w:r>
              <w:rPr>
                <w:sz w:val="26"/>
                <w:szCs w:val="26"/>
              </w:rPr>
              <w:t xml:space="preserve"> учреждений общего среднего образования, при поступлении на педагогические специальности высшего образования I ступен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от 16.03.2017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№</w:t>
            </w:r>
            <w:r>
              <w:rPr>
                <w:rStyle w:val="Name"/>
                <w:sz w:val="28"/>
                <w:szCs w:val="28"/>
              </w:rPr>
              <w:t>22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</w:rPr>
              <w:t xml:space="preserve">(в ред. от 13.07.22 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</w:rPr>
              <w:t xml:space="preserve">№ </w:t>
            </w:r>
            <w:r>
              <w:rPr>
                <w:rStyle w:val="Name"/>
              </w:rPr>
              <w:t>186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 перечне специальностей профессионально-технического образования, соответствующих профилю (направлению)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>от 12.05.2023 № 15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 получении высшего образования в сокращенный сро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</w:rPr>
              <w:t xml:space="preserve">Министерство  образования  </w:t>
            </w:r>
            <w:r>
              <w:rPr>
                <w:rStyle w:val="Promulgator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>от 01.11.2022</w:t>
            </w:r>
          </w:p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412</w:t>
            </w:r>
          </w:p>
        </w:tc>
      </w:tr>
      <w:tr>
        <w:trPr>
          <w:trHeight w:val="2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rStyle w:val="Promulgator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Promulgator"/>
                <w:b/>
                <w:i/>
                <w:sz w:val="28"/>
                <w:szCs w:val="28"/>
              </w:rPr>
              <w:t>1.6 Организация образовательного процесса в У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образовательного процесса в учреждениях высшего образования в 2023/2024 учебном год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12"/>
              <w:rPr/>
            </w:pPr>
            <w:r>
              <w:rPr>
                <w:sz w:val="28"/>
                <w:szCs w:val="28"/>
              </w:rPr>
              <w:t xml:space="preserve">31.08.2023 </w:t>
            </w:r>
          </w:p>
          <w:p>
            <w:pPr>
              <w:pStyle w:val="Normal"/>
              <w:ind w:left="-107" w:right="-108" w:firstLine="112"/>
              <w:rPr>
                <w:rStyle w:val="Promulgato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01-14/9770/дс</w:t>
            </w:r>
          </w:p>
        </w:tc>
      </w:tr>
      <w:tr>
        <w:trPr>
          <w:trHeight w:val="9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лгоритму организации образовательного процесса в учреждениях высшего образования с использованием информационно-коммуникационных технолог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от 22.10.2021 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03-01-18/9298/дс</w:t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типовых формах договоров в сфере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6"/>
                <w:szCs w:val="26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от 09.09.2022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297</w:t>
            </w:r>
          </w:p>
        </w:tc>
      </w:tr>
      <w:tr>
        <w:trPr>
          <w:trHeight w:val="3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овышению качества подготовки педагогических кадр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Name"/>
                <w:sz w:val="26"/>
                <w:szCs w:val="26"/>
              </w:rPr>
            </w:pPr>
            <w:r>
              <w:rPr>
                <w:rStyle w:val="Name"/>
                <w:sz w:val="26"/>
                <w:szCs w:val="26"/>
              </w:rPr>
              <w:t>Министр</w:t>
            </w:r>
            <w:r>
              <w:rPr>
                <w:rStyle w:val="Promulgator"/>
                <w:sz w:val="26"/>
                <w:szCs w:val="26"/>
                <w:lang w:val="be-BY"/>
              </w:rPr>
              <w:t xml:space="preserve"> образования </w:t>
            </w:r>
            <w:r>
              <w:rPr>
                <w:rStyle w:val="Promulgator"/>
                <w:sz w:val="26"/>
                <w:szCs w:val="26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0.03.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</w:tc>
      </w:tr>
      <w:tr>
        <w:trPr>
          <w:trHeight w:val="7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норм времени и основных видов работ для педагогических работников из числа профессорско-преподавательского соста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26.09.2023 № 3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роведения аттестации студентов, курсантов, слушателей при освоении содержания образовательных программ высшего образования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10.2023 № 3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орядке и условиях проведения республиканского конкурса научных работ студентов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7.2022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рактике студентов, курсантов, слушател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инистров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от 03.06.2010 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86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Name"/>
              </w:rPr>
              <w:t>и дополнениями</w:t>
            </w:r>
          </w:p>
          <w:p>
            <w:pPr>
              <w:pStyle w:val="Normal"/>
              <w:ind w:right="42" w:hanging="0"/>
              <w:rPr>
                <w:rStyle w:val="Name"/>
                <w:sz w:val="28"/>
                <w:szCs w:val="28"/>
              </w:rPr>
            </w:pPr>
            <w:r>
              <w:rPr>
                <w:rStyle w:val="Name"/>
              </w:rPr>
              <w:t>(последняя редакция от 31.08.2022 № 570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я о порядке и особенностях прохождения практики студентами, которым после завершения обучения присваиваются педагогические квалифик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от 20.03.2012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 № </w:t>
            </w:r>
            <w:r>
              <w:rPr>
                <w:rStyle w:val="Name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 устанаўленні ўзору залікавай кніжк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  <w:lang w:val="be-BY"/>
              </w:rPr>
              <w:t>от 10.11. 2010 №111</w:t>
            </w:r>
          </w:p>
        </w:tc>
      </w:tr>
      <w:tr>
        <w:trPr>
          <w:trHeight w:val="3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б зацвярджэнні ўзору студэнцкага біле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 xml:space="preserve">от 30.03.2010 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форма договора о подготовке специалиста с высшим образованием за счет грантов на обуч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от 22.03.2023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109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реализации образовательных программ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сетевой форме взаимодействия при реализации 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целевой подготовке специалистов, рабочих, служащих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проведения конкурсов профессионального мастерства, подготовки и направления лиц для участия в международных конкурсах профессионального мастерств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от 31.08.2022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2</w:t>
            </w:r>
          </w:p>
          <w:p>
            <w:pPr>
              <w:pStyle w:val="Normal"/>
              <w:rPr/>
            </w:pPr>
            <w:r>
              <w:rPr>
                <w:rStyle w:val="Name"/>
              </w:rPr>
              <w:t>изменения от 17.10.2023 №  686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Name"/>
                <w:sz w:val="22"/>
                <w:szCs w:val="22"/>
              </w:rPr>
            </w:pPr>
            <w:r>
              <w:rPr>
                <w:rStyle w:val="Fontstyle01"/>
                <w:rFonts w:cs="Times New Roman"/>
                <w:color w:val="000000"/>
                <w:sz w:val="22"/>
                <w:szCs w:val="22"/>
              </w:rPr>
              <w:t>О реализации Закона Республики Беларусь от 14 января 2022г. №154-З «Об изменении Кодекса Республики Беларусь об образовании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еречень</w:t>
            </w:r>
            <w:r>
              <w:rPr>
                <w:sz w:val="28"/>
                <w:szCs w:val="28"/>
              </w:rPr>
              <w:t xml:space="preserve"> специальностей, по которым не допускается получение образования в вечерней, заочной, дистанционной формах получения образ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01"/>
                <w:rFonts w:cs="Times New Roman"/>
                <w:b/>
                <w:color w:val="000000"/>
                <w:sz w:val="28"/>
                <w:szCs w:val="28"/>
              </w:rPr>
              <w:t>Положение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 о порядке признания документов об образовании, выданных в иностранных государствах, и установления их эквивалентности (соответствия) документам об образовании Республики Беларусь, признания и установления соответствия периодов обучения в иностранных организация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  <w:highlight w:val="yellow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09.08.2022</w:t>
            </w:r>
          </w:p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18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еобходимости согласования (признании и установлении соответствия периодов обучения в иностранных организациях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.11.2022 № 03-01-14/11639/дс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курсовых работ (курсовых проектов), дипломных работ (дипломных проектов), магистерских диссертац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28.11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2</w:t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ематике диссертационных исследований, курсовых и дипломных работ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3.02.20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дистанционной форме получения образования при реализации образовательных программ высшего образовани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08.11.202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учреждениям высшего, среднего специального, профессионально-технического образования для организации образовательного процесса с использованием дистанционных образовательных технологий в виде системы электронного обуч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31.05.202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-01-04/11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современных информационных технологий для повышения экспортного потенциала учреждений высшего, среднего специального и профессионально-техническо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  <w:p>
            <w:pPr>
              <w:pStyle w:val="Newncpi0"/>
              <w:rPr>
                <w:rStyle w:val="Promulgator"/>
                <w:sz w:val="28"/>
                <w:szCs w:val="28"/>
              </w:rPr>
            </w:pPr>
            <w:r>
              <w:rPr/>
            </w:r>
          </w:p>
          <w:p>
            <w:pPr>
              <w:pStyle w:val="Newncpi0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от 09.07.2018 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08-23/1434</w:t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rStyle w:val="Name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7 Соответствие образовательной деятельности требованиям законодательства и стандартизации образования</w:t>
            </w:r>
          </w:p>
        </w:tc>
      </w:tr>
      <w:tr>
        <w:trPr>
          <w:trHeight w:val="1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>Зако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лицензирова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Палата</w:t>
            </w:r>
          </w:p>
          <w:p>
            <w:pPr>
              <w:pStyle w:val="Newncpi0"/>
              <w:ind w:right="-108" w:hanging="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представителей  26.09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одобрен Советом Республики 26.09.2022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от 14.10.2022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213-З</w:t>
            </w:r>
          </w:p>
        </w:tc>
      </w:tr>
      <w:tr>
        <w:trPr>
          <w:trHeight w:val="4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Style w:val="Promulgato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>О лицензирован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;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форме и порядке выдачи подтверждения предоставления лицензии на бумажном носител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от 27.02.2023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154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проведения государственной аккредитации и подтверждения государственной аккредитации учреждений образования, иных организаций, которым в соответствии с законодательством предоставлено право осуществлять образовательную деятельност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от 31.08.2022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</w:rPr>
              <w:t>изменения от 28.06.2023 №421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тодические рекомендации по порядку установления соответствия содержания и качества предоставляемого образования требованиям образовательных стандартов, учебно-программной документации образовательных программ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онтроля качества образования Министерства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24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Методические рекомендации по оформлению информации о результатах самоконтроля за обеспечением качества образования учреждения высше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Методические рекомендации по разработке плана мероприятий по устранению несоответствий, выявленных в ходе проведения государственной аккредитации, подтверждения государственной аккредитац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контроля качества образования Министерства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2024</w:t>
            </w:r>
          </w:p>
        </w:tc>
      </w:tr>
      <w:tr>
        <w:trPr>
          <w:trHeight w:val="7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регламентов административных процедур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1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 ред. постановлений Минобразования от 20.09.202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1.10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92, от 22.04.2024 № 46)</w:t>
            </w:r>
          </w:p>
        </w:tc>
      </w:tr>
      <w:tr>
        <w:trPr>
          <w:trHeight w:val="6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 оценки степени риска для отбора проверяемых субъектов при проведении выборочной проверки в сфере контроля за обеспечением качества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образования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0.04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8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й классификатор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 ОКРБ 011-2009 «Специальности и квалификации»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от 02.06.2009 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36</w:t>
            </w:r>
          </w:p>
          <w:p>
            <w:pPr>
              <w:pStyle w:val="Newncpi0"/>
              <w:rPr>
                <w:rStyle w:val="Name"/>
                <w:sz w:val="22"/>
                <w:szCs w:val="22"/>
              </w:rPr>
            </w:pPr>
            <w:r>
              <w:rPr>
                <w:rStyle w:val="Promulgator"/>
                <w:sz w:val="22"/>
                <w:szCs w:val="22"/>
              </w:rPr>
              <w:t>с изменениями и дополнениями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Style w:val="Promulgato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сударственный классификатор </w:t>
            </w:r>
            <w:r>
              <w:rPr>
                <w:rStyle w:val="Promulgator"/>
                <w:sz w:val="26"/>
                <w:szCs w:val="26"/>
              </w:rPr>
              <w:t xml:space="preserve">Республики Беларусь  ОКРБ 011-2022 «Специальности и квалификации»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от 24.03.2022 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1.2023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19.06.2023 №175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нитарно-эпидемиологические требования для учреждений высшего образования и учреждений дополнительного образования взрослых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>Министерство здравоохране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от 29.10.2012 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167</w:t>
            </w:r>
          </w:p>
          <w:p>
            <w:pPr>
              <w:pStyle w:val="Normal"/>
              <w:rPr/>
            </w:pPr>
            <w:r>
              <w:rPr/>
              <w:t xml:space="preserve">с изменениями </w:t>
            </w:r>
          </w:p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/>
              <w:t>и дополнениями</w:t>
            </w:r>
          </w:p>
        </w:tc>
      </w:tr>
      <w:tr>
        <w:trPr>
          <w:trHeight w:val="7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Специфические санитарно-эпидемиологические требования к содержанию и эксплуатации учреждений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Министров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от 07.08.2019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25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правил безопасности, правил расследования и учета несчастных случаев, произошедших с обучающимис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образования 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 </w:t>
            </w:r>
            <w:r>
              <w:rPr>
                <w:rStyle w:val="Promulgator"/>
                <w:sz w:val="28"/>
                <w:szCs w:val="28"/>
              </w:rPr>
              <w:t xml:space="preserve">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03.08.2022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рамка квалификаций высшего образования Республики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р</w:t>
            </w:r>
            <w:r>
              <w:rPr>
                <w:rStyle w:val="Promulgator"/>
                <w:sz w:val="28"/>
                <w:szCs w:val="28"/>
                <w:lang w:val="be-BY"/>
              </w:rPr>
              <w:t xml:space="preserve"> образования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.12.2019</w:t>
            </w:r>
          </w:p>
        </w:tc>
      </w:tr>
      <w:tr>
        <w:trPr>
          <w:trHeight w:val="5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8 Учебно-программное и учебно-методическое обеспечение образовательного процесса</w:t>
            </w:r>
          </w:p>
        </w:tc>
      </w:tr>
      <w:tr>
        <w:trPr>
          <w:trHeight w:val="1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оптимизации содержания, структуры и объема цикла (модуля) социально-гуманитарных дисциплин в учреждениях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ewncpi0"/>
              <w:rPr/>
            </w:pPr>
            <w:r>
              <w:rPr>
                <w:sz w:val="28"/>
                <w:szCs w:val="28"/>
              </w:rPr>
              <w:t>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от 29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разработке учебно-программной документации образовательных программ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р образования</w:t>
            </w:r>
            <w:r>
              <w:rPr>
                <w:rStyle w:val="Promulgator"/>
                <w:sz w:val="28"/>
                <w:szCs w:val="28"/>
              </w:rPr>
              <w:t xml:space="preserve"> Республики Беларусь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romulgator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от 26.07.2024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порядке применения системы зачетных единиц (кредитов), академических часов и определения количества зачетных единиц (кредитов) в структуре образовательных программ высшего образования, образовательных программ переподготовки руководящих работников и специалистов, имеющих высшее образование, образовательных программ переподготовки руководящих работников и специалистов, имеющих среднее специальное образова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ерство образования</w:t>
            </w:r>
            <w:r>
              <w:rPr>
                <w:rStyle w:val="Promulgator"/>
                <w:sz w:val="28"/>
                <w:szCs w:val="28"/>
              </w:rPr>
              <w:t xml:space="preserve">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>от 03.11.2023</w:t>
            </w:r>
          </w:p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331</w:t>
            </w:r>
          </w:p>
          <w:p>
            <w:pPr>
              <w:pStyle w:val="Normal"/>
              <w:jc w:val="both"/>
              <w:rPr>
                <w:rStyle w:val="Promulgator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организации самостоятельной работы студентов (курсантов, слушателей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>Министр образования</w:t>
            </w:r>
            <w:r>
              <w:rPr>
                <w:rStyle w:val="Promulgator"/>
                <w:sz w:val="28"/>
                <w:szCs w:val="28"/>
              </w:rPr>
              <w:t xml:space="preserve">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>от 18.11.2019</w:t>
            </w:r>
          </w:p>
          <w:p>
            <w:pPr>
              <w:pStyle w:val="Normal"/>
              <w:jc w:val="both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-минимумов кандидатских экзаменов и дифференцированного зачета по общеобразовательным дисциплина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от 03.08.2022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№</w:t>
            </w:r>
            <w:r>
              <w:rPr>
                <w:rStyle w:val="Name"/>
                <w:sz w:val="28"/>
                <w:szCs w:val="28"/>
              </w:rPr>
              <w:t>223</w:t>
            </w:r>
          </w:p>
        </w:tc>
      </w:tr>
      <w:tr>
        <w:trPr>
          <w:trHeight w:val="1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ложение об учебно-методическом комплексе на уровне высшего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  <w:highlight w:val="yellow"/>
              </w:rPr>
            </w:pPr>
            <w:r>
              <w:rPr>
                <w:rStyle w:val="Name"/>
                <w:sz w:val="28"/>
                <w:szCs w:val="28"/>
              </w:rPr>
              <w:t>Министерство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от 08.11.2022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подготовки и выпуска учебных изданий и их исполь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Promulgator"/>
                <w:sz w:val="28"/>
                <w:szCs w:val="28"/>
              </w:rPr>
              <w:t xml:space="preserve">от 22.03.2023 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107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rStyle w:val="Name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9 Организация физического воспитания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я о порядке организации и кадровом обеспечении физического воспитания обучающихся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от 14.06.2018 </w:t>
            </w:r>
          </w:p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5</w:t>
            </w:r>
          </w:p>
          <w:p>
            <w:pPr>
              <w:pStyle w:val="Normal"/>
              <w:rPr/>
            </w:pPr>
            <w:r>
              <w:rPr>
                <w:rStyle w:val="Name"/>
                <w:sz w:val="22"/>
                <w:szCs w:val="22"/>
              </w:rPr>
              <w:t xml:space="preserve">В новой редакции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2"/>
                <w:szCs w:val="22"/>
              </w:rPr>
              <w:t>от 01.03.2023 №61</w:t>
            </w:r>
          </w:p>
        </w:tc>
      </w:tr>
      <w:tr>
        <w:trPr>
          <w:trHeight w:val="20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еречней и норм обеспечения спортивным инвентарем и оборудованием, необходимыми для организации физического воспитания обучающихся учреждений образования, иных организаций, индивидуальных предпринимателей, которым в соответствии с законодательством предоставлено право осуществлять образовательную деятельность, проведения с ними физкультурно-оздоровительных и спортивно-массов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 xml:space="preserve">от 14.07.2014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</w:rPr>
              <w:t>с изменениями и дополн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безопасности проведения занятий физической культурой и спортом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ерство спорта и туризма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 xml:space="preserve">от 31.08.2018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</w:t>
            </w:r>
          </w:p>
          <w:p>
            <w:pPr>
              <w:pStyle w:val="Normal"/>
              <w:ind w:left="-10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24 №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струкции о порядке распределения обучающихся в основную, подготовительную, специальную медицинскую группы, группу лечебной физической культур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ерство здравоохране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8"/>
                <w:szCs w:val="28"/>
              </w:rPr>
              <w:t xml:space="preserve">от 09.06.2014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ltextaligncenter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Style w:val="Wordwrapper"/>
                <w:sz w:val="26"/>
                <w:szCs w:val="26"/>
                <w:lang w:val="ru-RU"/>
              </w:rPr>
              <w:t>Санитарные нормы и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правила</w:t>
            </w:r>
          </w:p>
          <w:p>
            <w:pPr>
              <w:pStyle w:val="Iltextaligncenter"/>
              <w:shd w:fill="FFFFFF" w:val="clear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Style w:val="Wordwrapper"/>
                <w:sz w:val="26"/>
                <w:szCs w:val="26"/>
                <w:lang w:val="ru-RU"/>
              </w:rPr>
              <w:t>"Санитарно-эпидемиологические требования к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содержанию и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эксплуатации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бассейнов, аквапарков, объектов по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оказанию бытовых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услуг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бань,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саун и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душевых, спа-объектов, физкультурно-спортивных</w:t>
            </w:r>
            <w:r>
              <w:rPr>
                <w:rStyle w:val="Fakenonbreakingspace"/>
                <w:sz w:val="26"/>
                <w:szCs w:val="26"/>
              </w:rPr>
              <w:t> </w:t>
            </w:r>
            <w:r>
              <w:rPr>
                <w:rStyle w:val="Wordwrapper"/>
                <w:sz w:val="26"/>
                <w:szCs w:val="26"/>
                <w:lang w:val="ru-RU"/>
              </w:rPr>
              <w:t>сооружений"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ерство здравоохране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07"/>
              <w:rPr/>
            </w:pPr>
            <w:r>
              <w:rPr>
                <w:sz w:val="28"/>
                <w:szCs w:val="28"/>
              </w:rPr>
              <w:t xml:space="preserve">от 16.05.2022 </w:t>
            </w:r>
          </w:p>
          <w:p>
            <w:pPr>
              <w:pStyle w:val="Normal"/>
              <w:ind w:left="-107" w:right="-108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на территории Республики Беларусь спортивно-массов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Министр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9.2014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3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 проведении на территории Республики Беларусь спортив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Министр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9.2014 </w:t>
            </w:r>
          </w:p>
          <w:p>
            <w:pPr>
              <w:pStyle w:val="Normal"/>
              <w:ind w:left="-107" w:right="-108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2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ind w:left="-107" w:right="-108" w:firstLine="110"/>
              <w:rPr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еречня медицинских противопоказаний к занятию видами спорта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Министерство здравоохране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10"/>
              <w:rPr/>
            </w:pPr>
            <w:r>
              <w:rPr>
                <w:sz w:val="28"/>
                <w:szCs w:val="28"/>
              </w:rPr>
              <w:t xml:space="preserve">от 30.06.2014 </w:t>
            </w:r>
          </w:p>
          <w:p>
            <w:pPr>
              <w:pStyle w:val="Normal"/>
              <w:ind w:left="-107" w:right="-108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ind w:left="-107" w:right="-108" w:firstLine="110"/>
              <w:rPr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rStyle w:val="Name"/>
                <w:b/>
                <w:b/>
                <w:i/>
                <w:i/>
                <w:smallCaps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>
                <w:rStyle w:val="Name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Style w:val="Promulgator"/>
                <w:b/>
                <w:i/>
                <w:sz w:val="28"/>
                <w:szCs w:val="28"/>
              </w:rPr>
              <w:t>1.10 Перевод, восстановление, отчисление студентов и  трудоустройство выпускников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 порядке выдачи документов и совершения действ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  <w:lang w:val="be-BY"/>
              </w:rPr>
              <w:t>Президент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от 04.09.2023 № 278</w:t>
            </w:r>
          </w:p>
        </w:tc>
      </w:tr>
      <w:tr>
        <w:trPr>
          <w:trHeight w:val="2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опросах реализации образовательных программ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возмещения в республиканский и (или) местные бюджеты средств, затраченных государством на подготовку научного работника высшей квалификации, специалиста, рабочего, служащег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от 31.08.2022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2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Положение</w:t>
            </w:r>
            <w:r>
              <w:rPr>
                <w:sz w:val="28"/>
                <w:szCs w:val="28"/>
              </w:rPr>
              <w:t xml:space="preserve"> о порядке и условиях отчисления для перевода, перевода обучающихся и восстановления лиц для продолжения получения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Name"/>
                <w:sz w:val="28"/>
                <w:szCs w:val="28"/>
              </w:rPr>
              <w:t xml:space="preserve">Совет Министров  </w:t>
            </w:r>
          </w:p>
          <w:p>
            <w:pPr>
              <w:pStyle w:val="Newncpi0"/>
              <w:rPr>
                <w:rStyle w:val="Name"/>
                <w:sz w:val="28"/>
                <w:szCs w:val="28"/>
                <w:highlight w:val="yellow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01.09.2022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574</w:t>
            </w:r>
            <w:r>
              <w:rPr>
                <w:rStyle w:val="Name"/>
              </w:rPr>
              <w:t xml:space="preserve"> изменения от 21.06.2024 № 44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окументах об образовании, приложениях к ним, золотой, серебряной медалях и документах об обуч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о порядке заполнения документов об образовании, приложений к ним, документов об обучении, учета и выдачи документов об образовании, приложений к ним, золотой, серебряной медалей, документов об обучени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  <w:r>
              <w:rPr>
                <w:rStyle w:val="Name"/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Datepr"/>
                <w:b/>
                <w:b/>
                <w:sz w:val="28"/>
                <w:szCs w:val="28"/>
              </w:rPr>
            </w:pPr>
            <w:r>
              <w:rPr>
                <w:rStyle w:val="Promulgator"/>
                <w:sz w:val="28"/>
                <w:szCs w:val="28"/>
              </w:rPr>
              <w:t xml:space="preserve">от </w:t>
            </w:r>
            <w:r>
              <w:rPr>
                <w:rStyle w:val="Datepr"/>
                <w:sz w:val="28"/>
                <w:szCs w:val="28"/>
              </w:rPr>
              <w:t>19.08 2022</w:t>
            </w:r>
          </w:p>
          <w:p>
            <w:pPr>
              <w:pStyle w:val="Newncpi0"/>
              <w:jc w:val="left"/>
              <w:rPr/>
            </w:pPr>
            <w:r>
              <w:rPr>
                <w:rStyle w:val="Datepr"/>
                <w:sz w:val="28"/>
                <w:szCs w:val="28"/>
              </w:rPr>
              <w:t xml:space="preserve">№ </w:t>
            </w:r>
            <w:r>
              <w:rPr>
                <w:rStyle w:val="Datepr"/>
                <w:sz w:val="28"/>
                <w:szCs w:val="28"/>
              </w:rPr>
              <w:t>274</w:t>
            </w:r>
          </w:p>
          <w:p>
            <w:pPr>
              <w:pStyle w:val="Newncpi0"/>
              <w:jc w:val="left"/>
              <w:rPr>
                <w:rStyle w:val="Promulgator"/>
                <w:sz w:val="28"/>
                <w:szCs w:val="28"/>
              </w:rPr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>
                <w:rStyle w:val="Promulgator"/>
              </w:rPr>
              <w:t>Изменения</w:t>
            </w:r>
          </w:p>
          <w:p>
            <w:pPr>
              <w:pStyle w:val="Newncpi0"/>
              <w:jc w:val="left"/>
              <w:rPr>
                <w:rStyle w:val="Promulgator"/>
              </w:rPr>
            </w:pPr>
            <w:r>
              <w:rPr>
                <w:rStyle w:val="Promulgator"/>
              </w:rPr>
              <w:t>от 31.07.2023</w:t>
            </w:r>
          </w:p>
          <w:p>
            <w:pPr>
              <w:pStyle w:val="Newncpi0"/>
              <w:jc w:val="left"/>
              <w:rPr>
                <w:rStyle w:val="Promulgator"/>
                <w:sz w:val="28"/>
                <w:szCs w:val="28"/>
              </w:rPr>
            </w:pPr>
            <w:r>
              <w:rPr>
                <w:rStyle w:val="Promulgator"/>
              </w:rPr>
              <w:t xml:space="preserve">№ </w:t>
            </w:r>
            <w:r>
              <w:rPr>
                <w:rStyle w:val="Promulgator"/>
              </w:rPr>
              <w:t>215</w:t>
            </w:r>
          </w:p>
        </w:tc>
      </w:tr>
      <w:tr>
        <w:trPr>
          <w:trHeight w:val="3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rStyle w:val="Promulgator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0"/>
              <w:jc w:val="center"/>
              <w:rPr/>
            </w:pPr>
            <w:r>
              <w:rPr>
                <w:rStyle w:val="Promulgator"/>
                <w:b/>
                <w:i/>
                <w:sz w:val="28"/>
                <w:szCs w:val="28"/>
              </w:rPr>
              <w:t xml:space="preserve"> </w:t>
            </w:r>
            <w:r>
              <w:rPr>
                <w:rStyle w:val="Promulgator"/>
                <w:b/>
                <w:i/>
                <w:sz w:val="28"/>
                <w:szCs w:val="28"/>
              </w:rPr>
              <w:t>1.11 Организация обучения иностранных граждан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Зако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О правовом положении иностранных граждан и лиц без гражданства в Республике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</w:rPr>
              <w:t>Палата</w:t>
            </w:r>
          </w:p>
          <w:p>
            <w:pPr>
              <w:pStyle w:val="Newncpi0"/>
              <w:ind w:right="-108" w:hanging="0"/>
              <w:jc w:val="left"/>
              <w:rPr/>
            </w:pPr>
            <w:r>
              <w:rPr>
                <w:rStyle w:val="Name"/>
              </w:rPr>
              <w:t>представителей  11.12.2009 г.</w:t>
            </w:r>
          </w:p>
          <w:p>
            <w:pPr>
              <w:pStyle w:val="Normal"/>
              <w:rPr/>
            </w:pPr>
            <w:r>
              <w:rPr>
                <w:rStyle w:val="Name"/>
              </w:rPr>
              <w:t>одобрен Советом Республики 17.12.2009 г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от 04.01.2010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105-З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Указ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О лицах прибывших в Республику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</w:rPr>
              <w:t>Президент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30.08.2014</w:t>
            </w:r>
          </w:p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420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 xml:space="preserve">Указ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О грантах на обуч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Name"/>
              </w:rPr>
              <w:t>Президент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12.06.2018</w:t>
            </w:r>
          </w:p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232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Положение о порядке отбора иностранных граждан и лиц без гражданства, постоянно проживающих за пределами Республики Беларусь, для обучения за счет грантов в государственных учреждениях высшего и среднего специального образования Республики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вет Министров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9.2018 </w:t>
            </w:r>
          </w:p>
          <w:p>
            <w:pPr>
              <w:pStyle w:val="Normal"/>
              <w:ind w:left="-107" w:right="-108" w:firstLine="1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6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Об информировании о прекращении образовательных отношений (отчислении)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внутренних дел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от 11.05.2020 </w:t>
            </w:r>
          </w:p>
          <w:p>
            <w:pPr>
              <w:pStyle w:val="Newncpi0"/>
              <w:rPr/>
            </w:pPr>
            <w:r>
              <w:rPr>
                <w:rStyle w:val="Promulgator"/>
                <w:sz w:val="28"/>
                <w:szCs w:val="28"/>
              </w:rPr>
              <w:t xml:space="preserve">№ </w:t>
            </w:r>
            <w:r>
              <w:rPr>
                <w:rStyle w:val="Promulgator"/>
                <w:sz w:val="28"/>
                <w:szCs w:val="28"/>
              </w:rPr>
              <w:t>96</w:t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Promulgator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Name"/>
                <w:sz w:val="28"/>
                <w:szCs w:val="28"/>
              </w:rPr>
              <w:t>Постановлени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Об утверждении Инструкции о порядке проведения собеседования с абитуриентами из числа иностранных граждан и лиц без гражданства для принятия решения о зачислении в учреждения образования Республики Беларусь в целях получения высшего образования 1 ступен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Министерство  образования  </w:t>
            </w:r>
            <w:r>
              <w:rPr>
                <w:rStyle w:val="Promulgator"/>
                <w:sz w:val="28"/>
                <w:szCs w:val="28"/>
              </w:rPr>
              <w:t>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>от 25.06.2014</w:t>
            </w:r>
          </w:p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87</w:t>
            </w:r>
          </w:p>
          <w:p>
            <w:pPr>
              <w:pStyle w:val="Normal"/>
              <w:rPr/>
            </w:pPr>
            <w:r>
              <w:rPr>
                <w:rStyle w:val="Name"/>
              </w:rPr>
              <w:t>(в редакции от 25.07.2022 № 210)</w:t>
            </w:r>
          </w:p>
        </w:tc>
      </w:tr>
      <w:tr>
        <w:trPr>
          <w:trHeight w:val="10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иема иностранных граждан для получения общего высшего и специального высшего образования в 2024 году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от 02.07.2024 </w:t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04-01-14/7691/дс/</w:t>
            </w:r>
          </w:p>
        </w:tc>
      </w:tr>
      <w:tr>
        <w:trPr>
          <w:trHeight w:val="29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 совершенствованию работы с иностранными обучающимися и выпускниками в учреждениях образования Республики Беларусь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</w:rPr>
              <w:t>Министр образования Республики Беларусь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</w:rPr>
              <w:t>Министр внутренних дел Республики Беларусь</w:t>
            </w:r>
          </w:p>
          <w:p>
            <w:pPr>
              <w:pStyle w:val="Newncpi0"/>
              <w:jc w:val="left"/>
              <w:rPr/>
            </w:pPr>
            <w:r>
              <w:rPr>
                <w:rStyle w:val="Name"/>
              </w:rPr>
              <w:t>Министр иностранных дел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1.03.202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0.04.2021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Style w:val="Nam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.05.2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sz w:val="28"/>
                <w:szCs w:val="28"/>
              </w:rPr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язательной экспертизы договоров, заключаемых учреждениями образования, иными организациями в рамках международного сотрудничества в сфере образова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rStyle w:val="Name"/>
                <w:sz w:val="28"/>
                <w:szCs w:val="28"/>
              </w:rPr>
              <w:t>Министр образования Республики Беларус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от 01.02.2018 </w:t>
            </w:r>
          </w:p>
          <w:p>
            <w:pPr>
              <w:pStyle w:val="Normal"/>
              <w:rPr/>
            </w:pPr>
            <w:r>
              <w:rPr>
                <w:rStyle w:val="Name"/>
                <w:sz w:val="28"/>
                <w:szCs w:val="28"/>
              </w:rPr>
              <w:t xml:space="preserve">№ </w:t>
            </w:r>
            <w:r>
              <w:rPr>
                <w:rStyle w:val="Name"/>
                <w:sz w:val="28"/>
                <w:szCs w:val="28"/>
              </w:rPr>
              <w:t>76</w:t>
            </w:r>
          </w:p>
        </w:tc>
      </w:tr>
      <w:tr>
        <w:trPr>
          <w:trHeight w:val="8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9"/>
                <w:tab w:val="left" w:pos="34" w:leader="none"/>
              </w:tabs>
              <w:snapToGrid w:val="false"/>
              <w:spacing w:before="0" w:after="0"/>
              <w:ind w:right="-391" w:hanging="0"/>
              <w:textAlignment w:val="baseline"/>
              <w:rPr>
                <w:rStyle w:val="Nam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1"/>
                <w:numId w:val="4"/>
              </w:numPr>
              <w:shd w:fill="FFFFFF" w:val="clear"/>
              <w:spacing w:before="0" w:after="0"/>
              <w:ind w:left="0" w:hanging="0"/>
              <w:jc w:val="center"/>
              <w:textAlignment w:val="baseline"/>
              <w:rPr>
                <w:rStyle w:val="Nam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оводства, стратегические и программные документы по Целям устойчивого развития Республики Беларусь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rStyle w:val="Name"/>
                <w:b/>
                <w:b/>
                <w:bCs/>
                <w:i/>
                <w:i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Цели устойчивого развития в Беларуси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Hnormal"/>
                <w:sz w:val="28"/>
                <w:szCs w:val="28"/>
              </w:rPr>
              <w:t>https://sdgs.by/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norm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нашего мира: Повестка дня в области устойчивого развития на период до 2030 год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Резолюция, принятая Генеральной Ассамблеей 25 сентября 2015 год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ame"/>
                <w:sz w:val="28"/>
                <w:szCs w:val="28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Национальная стратегия устойчивого развития Республики Беларусь на период до 2035 года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normal"/>
              <w:shd w:fill="FFFFFF" w:val="clear"/>
              <w:spacing w:before="0" w:after="0"/>
              <w:rPr>
                <w:rStyle w:val="Hnormal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токол заседания Президиума Совета Министров Республики Беларусь от 4 февраля 2020 г. № 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normal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Дорожная карта по реализации ЦУР в Республике Беларусь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результатам работы миссии MAPS («Интеграция, ускорение и поддержка политики»)</w:t>
            </w:r>
          </w:p>
          <w:p>
            <w:pPr>
              <w:pStyle w:val="Pnormal"/>
              <w:shd w:fill="FFFFFF" w:val="clear"/>
              <w:spacing w:before="0" w:after="0"/>
              <w:rPr>
                <w:rStyle w:val="Hnormal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normal"/>
                <w:sz w:val="28"/>
                <w:szCs w:val="2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Перспективный план на 2021-2030 годы по разработке государственных и межгосударственных стандартов для реализации Целей устойчивого развития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Hnormal"/>
                <w:sz w:val="28"/>
                <w:szCs w:val="28"/>
              </w:rPr>
              <w:t xml:space="preserve">Председатель Государственного комитета по стандартизации Республики Беларусь </w:t>
            </w:r>
          </w:p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Hnormal"/>
                <w:sz w:val="28"/>
                <w:szCs w:val="28"/>
              </w:rPr>
              <w:t>29.03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norm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  <w:shd w:fill="FFFFFF" w:val="clear"/>
              </w:rPr>
              <w:t>План мероприятий Совета по устойчивому развитию на 2021-2022 годы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normal"/>
              <w:shd w:fill="FFFFFF" w:val="clear"/>
              <w:spacing w:before="0" w:after="0"/>
              <w:rPr/>
            </w:pPr>
            <w:r>
              <w:rPr>
                <w:rStyle w:val="Hnormal"/>
                <w:sz w:val="28"/>
                <w:szCs w:val="28"/>
              </w:rPr>
              <w:t>Заместитель Председателя Совета Республики Национального собрания Республики Беларусь, Национальный координатор по достижению Целей устойчивого развития  09.09.20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normal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right="-39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3 Электронные информационные ресурс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проект «Модернизация высшего образования Республики Беларусь»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nihe.bsu.by/index.php/ru/proekt-mvorb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я Республиканского совета ректоров учреждений высшего образования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rStyle w:val="Name"/>
                <w:sz w:val="28"/>
                <w:szCs w:val="28"/>
                <w:highlight w:val="cyan"/>
              </w:rPr>
            </w:pPr>
            <w:r>
              <w:rPr>
                <w:rStyle w:val="Name"/>
                <w:sz w:val="28"/>
                <w:szCs w:val="28"/>
              </w:rPr>
              <w:t>http://srrb.niks.by/?page_id=24#gsc.tab=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ame"/>
                <w:color w:val="FF0000"/>
                <w:sz w:val="28"/>
                <w:szCs w:val="28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cyan"/>
              </w:rPr>
            </w:pPr>
            <w:r>
              <w:rPr>
                <w:b/>
                <w:color w:val="000000"/>
                <w:shd w:fill="FFFFFF" w:val="clear"/>
              </w:rPr>
              <w:t>Республиканский портал проектов образовательных стандартов высшего образования, обеспечивающий возможность общественного обсуждения проектов образовательных стандартов, нормативных правовых, учебно-программных и методических документов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://www.edustandart.by</w:t>
              </w:r>
            </w:hyperlink>
          </w:p>
          <w:p>
            <w:pPr>
              <w:pStyle w:val="Normal"/>
              <w:rPr>
                <w:rStyle w:val="Name"/>
                <w:b/>
                <w:b/>
                <w:color w:val="000000"/>
                <w:sz w:val="28"/>
                <w:szCs w:val="28"/>
                <w:highlight w:val="cyan"/>
                <w:shd w:fill="FFFFFF" w:val="cle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Name"/>
                <w:b/>
                <w:b/>
                <w:color w:val="FF0000"/>
                <w:sz w:val="28"/>
                <w:szCs w:val="28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4" w:leader="none"/>
              </w:tabs>
              <w:snapToGrid w:val="false"/>
              <w:ind w:left="0" w:right="-391" w:hanging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ациональный центр защиты персональных данных Республики Беларусь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етодологические документы по приведению деятельности операторов, уполномоченных лиц в соответствие с требованиями Закона «О защите персональных данных»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https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//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cpd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by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pravovaya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osnova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/metod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ologicheskiye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dokumenty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  <w:lang w:val="en-US"/>
              </w:rPr>
              <w:t>rekomendatsi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4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Style w:val="Name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рмативные правовые  документы учреждения образования «Барановичский государственный университет» по 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ложения о структурных подразделениях и коллегиальных органах</w:t>
            </w:r>
          </w:p>
        </w:tc>
      </w:tr>
      <w:tr>
        <w:trPr>
          <w:trHeight w:val="8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ожение о Научно-методическом совете учреждения образования «Барановичский государственный университет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7.10.2022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Научно-техническом совете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9.11.202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2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редакционно-издательском совете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8.10.2021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ожение о совете инженерного факультета БарГУ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оложение о совете лингвистического факультета БарГУ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оложение о совете факультета педагогики и психологии БарГУ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оложение о совете факультета экономики и права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3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/1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я от 03.03.2024 </w:t>
            </w:r>
          </w:p>
          <w:p>
            <w:pPr>
              <w:pStyle w:val="Normal"/>
              <w:ind w:left="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учебно-методическом отделе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от  30.08.202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ректор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 </w:t>
            </w:r>
            <w:r>
              <w:rPr>
                <w:bCs/>
                <w:sz w:val="26"/>
                <w:szCs w:val="26"/>
              </w:rPr>
              <w:t>381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методической комиссии инженерного факультета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12.2022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 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й комиссии лингвистического факуль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2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й комиссии факультета педагогики и псих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22</w:t>
            </w:r>
          </w:p>
          <w:p>
            <w:pPr>
              <w:pStyle w:val="Normal"/>
              <w:ind w:left="3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ind w:left="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методической комиссии факультета экономики и пра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22</w:t>
            </w:r>
          </w:p>
          <w:p>
            <w:pPr>
              <w:pStyle w:val="Normal"/>
              <w:ind w:left="3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ind w:left="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факульте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и и пра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приказ ректора </w:t>
            </w:r>
          </w:p>
          <w:p>
            <w:pPr>
              <w:pStyle w:val="Normal"/>
              <w:ind w:left="-107" w:right="-108" w:firstLine="110"/>
              <w:rPr>
                <w:rStyle w:val="Name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90</w:t>
            </w:r>
            <w:r>
              <w:rPr>
                <w:rStyle w:val="Name"/>
              </w:rPr>
              <w:t xml:space="preserve"> 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факультете педагогики и псих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3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 лингвистическом  факультет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4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инженерном факультет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 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12 </w:t>
            </w:r>
          </w:p>
          <w:p>
            <w:pPr>
              <w:pStyle w:val="Normal"/>
              <w:ind w:left="-107" w:right="-108" w:firstLine="110"/>
              <w:rPr/>
            </w:pPr>
            <w:r>
              <w:rPr>
                <w:rStyle w:val="Name"/>
              </w:rPr>
              <w:t xml:space="preserve">с изменения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Name"/>
              </w:rPr>
              <w:t>и дополн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миссии по противодействию корруп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5.2019 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организационной структуры учреждения образования «Барановичский государственный университе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2.04.20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пециализированном кабинете «Центр развития молодежных инициатив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пециализированном кабинете «Класс Конфуц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женерный факультет </w:t>
            </w:r>
          </w:p>
        </w:tc>
      </w:tr>
      <w:tr>
        <w:trPr>
          <w:trHeight w:val="4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технологии и оборудования машиностро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информационных технологий и физико-математически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о кафедре технического обеспечения сельскохозяйственного производства и агрономии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vertAlign w:val="subscript"/>
              </w:rPr>
            </w:pPr>
            <w:r>
              <w:rPr>
                <w:bCs/>
                <w:sz w:val="28"/>
                <w:szCs w:val="28"/>
              </w:rPr>
              <w:t xml:space="preserve">Положение о филиале </w:t>
            </w:r>
            <w:r>
              <w:rPr>
                <w:bCs/>
                <w:i/>
                <w:sz w:val="28"/>
                <w:szCs w:val="28"/>
              </w:rPr>
              <w:t>кафедры технологии и оборудования машиностроения</w:t>
            </w:r>
            <w:r>
              <w:rPr>
                <w:bCs/>
                <w:sz w:val="28"/>
                <w:szCs w:val="28"/>
              </w:rPr>
              <w:t xml:space="preserve"> на базе Барановичского станкостроительного завода филиала ЗАО «Атлант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филиале </w:t>
            </w:r>
            <w:r>
              <w:rPr>
                <w:i/>
                <w:sz w:val="28"/>
                <w:szCs w:val="28"/>
              </w:rPr>
              <w:t>кафед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ехнологии и оборудования машиностроения</w:t>
            </w:r>
            <w:r>
              <w:rPr>
                <w:sz w:val="28"/>
                <w:szCs w:val="28"/>
              </w:rPr>
              <w:t xml:space="preserve"> на базе Государственного научного учреждения «Институт технологии металлов Национальной Академии Наук Беларуси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03.10.2022</w:t>
            </w:r>
          </w:p>
          <w:p>
            <w:pPr>
              <w:pStyle w:val="Normal"/>
              <w:ind w:left="-10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3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ожение о филиале </w:t>
            </w:r>
            <w:r>
              <w:rPr>
                <w:i/>
                <w:sz w:val="28"/>
                <w:szCs w:val="28"/>
              </w:rPr>
              <w:t>кафедры технологии и оборудования машиностроения</w:t>
            </w:r>
            <w:r>
              <w:rPr>
                <w:sz w:val="28"/>
                <w:szCs w:val="28"/>
              </w:rPr>
              <w:t xml:space="preserve"> на базе ОАО «ЛМЗ Универсал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09.2021 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6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туденческой научно-исследовательской лаборатории визуализации и прототипир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.09.2020 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лаборатории аддитивных технологий кафедры технологии и оборудования машиностро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3.10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лаборатории высокоэнергетических методов упрочнения кафедры технологии и оборудования машиностро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3.10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лаборатории технологии машиностроения технологии и оборудования машиностро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3.10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лаборатории  энергообеспечения производства кафедры технического обеспечения сельскохозяйственного производства и агроном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59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ение о лаборатории технологий и оборудования сельскохозяйственного производства кафедры технического обеспечения сельскохозяйственного производства и агроном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лаборатории физики кафедры информационных технологий и физико-математически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1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учебной компьютерной лаборатории кафедры информационных систем и технологий и физико-математически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30.12.2022</w:t>
            </w:r>
            <w:r>
              <w:rPr>
                <w:sz w:val="28"/>
                <w:szCs w:val="28"/>
              </w:rPr>
              <w:t xml:space="preserve">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о лаборатории информационных технологий и роботизированных систем кафедры информационных систем и технологий и физико-математических дисципли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1.09.2023</w:t>
            </w:r>
            <w:r>
              <w:rPr>
                <w:sz w:val="28"/>
                <w:szCs w:val="28"/>
              </w:rPr>
              <w:t xml:space="preserve">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 педагогики и псих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афедре педагогики и социально-гуманитар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2.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от15.11.202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афедре психологии и физического вос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от15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афедре дошкольного и нач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от15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афедре естественнонауч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я от15.11.202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лаборатории «Центр идей и практик в целях устойчивого развития» факультета педагогики и псих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лаборатории  технологии пищевого производства кафедры педагогики и социально-гуманитар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лаборатории технологии швейного производства кафедры педагогики и социально-гуманитар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об экологической лаборатории кафедры естественнонаучных дисципли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5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лаборатории  педагогики детства кафедры дошкольного и нач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ение о специализированном кабинете прикладной педагогики кафедры педагогики и социально-гуманитар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2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пециализированном кабинете рисунка и живописи кафедры педагогики и социально-гуманитар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11.20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пециализированном кабинете технологии народных ремесел кафедры педагогики и социально-гуманитар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2.11.20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ение о специализированном кабинете  практической психологии кафедры психологии и физического вос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пециализированном кабинете  психологической диагностики кафедры психологии и физического вос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туденческом научно-исследовательском объединении «Перспектива» кафедры педагогики и социально-гуманитарн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ожение о студенческом научно-исследовательском объединении «Педагогический поиск» кафедры педагогики и социально-гуманитарных дисципли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7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Name"/>
              </w:rPr>
              <w:t>изменения от 28.06.2023 №4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туденческом научно-исследовательском объединении «Творческое проектирование» кафедры дошкольного и начального образов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ение о студенческом научно-исследовательском объединении «Прикладная и эмпирическая психология» кафедры психологии и физического вос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0.12.2022      </w:t>
            </w: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6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туденческом научно-исследовательском объединении «Синергия молодежных инициатив» факультета педагогики и псих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03.03.2023      </w:t>
            </w: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0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 экономики и права</w:t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гражданских и уголовно-правов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теоретической и прикладной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бухгалтерского учета, анализа, аудита и статист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общеправовых дисциплин и государственного управле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пециализированном кабинете криминалистики кафедры гражданских и уголовно-правов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30.12.2022</w:t>
            </w:r>
            <w:r>
              <w:rPr>
                <w:sz w:val="28"/>
                <w:szCs w:val="28"/>
              </w:rPr>
              <w:t xml:space="preserve"> 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59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туденческом научно-исследовательском объединении  «Наука. Закон. Практика» кафедры гражданских и уголовно-правовых дисцип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12.2022 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студенческом научно-исследовательском объединении «Экономика знаний» кафедры теоретической и прикладной экономи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юридической клинике факультета экономики и пра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нгвистический факульт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теории практики германских язык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профессиональной иноязычной подгото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афедре филолог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ктор университета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ожение о студенческом научно-исследовательском объединении «Школа лингвистики»/ «</w:t>
            </w:r>
            <w:r>
              <w:rPr>
                <w:sz w:val="26"/>
                <w:szCs w:val="26"/>
                <w:lang w:val="en-US"/>
              </w:rPr>
              <w:t>WordBusters</w:t>
            </w:r>
            <w:r>
              <w:rPr>
                <w:sz w:val="26"/>
                <w:szCs w:val="26"/>
              </w:rPr>
              <w:t>» кафедры профессиональной иноязычной подготовк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30.11.2022      </w:t>
            </w: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деятельности факультетов, кафедр, структурных подразде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проверки готовности кафедр и факультетов к учебному год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5.07.2019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деятельности преподавателя, ответственного за научную работу на факультет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3.05.2012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учебном расписании в БарГУ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 08.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>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02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корпоративной электронной почте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информационной безопасности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жима организации образовательного процесс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7.20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33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учебных аудиторий, кабинетов за структурными подразделениями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учебных дисциплин, практик и учебных поручений за кафедрами университета в  2024/2025 учебном  год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зменения от 04.09.2024 № 3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и введении в действие Стратегии «Цифровой университет» на 2020-2025 г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5.04.2020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орядке представления на размещение информации на официальном сайте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10.202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Научно-методическое обеспечение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чебно-методического обеспечения образовательного процесса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1.2023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6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ложение об издательской деятельности в учреждении образования «Барановичский государственный университет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8.2022</w:t>
            </w:r>
          </w:p>
          <w:p>
            <w:pPr>
              <w:pStyle w:val="Normal"/>
              <w:ind w:left="3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left="37" w:hanging="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9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электронном учебно-методическом комплексе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12.202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 создания учебно-методических комплексов в печатном и электронном виде на 2024/2025 учебны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5.0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>.2024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8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и планирование педагогической деятельности ППС</w:t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ланирования, распределения и учета учебной нагрузки профессорско-преподавательского состава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9.08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рмы времени для расчета объема учебной работы ППС </w:t>
            </w:r>
            <w:r>
              <w:rPr>
                <w:bCs/>
                <w:sz w:val="28"/>
                <w:szCs w:val="28"/>
              </w:rPr>
              <w:t xml:space="preserve"> кафедр БарГУ  на 2024/2025 учебный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трудового распорядка учреждения образования «Барановичский государственный университе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12.20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7</w:t>
            </w:r>
          </w:p>
          <w:p>
            <w:pPr>
              <w:pStyle w:val="Normal"/>
              <w:rPr/>
            </w:pPr>
            <w:r>
              <w:rPr/>
              <w:t>изменения от 21.07.2023 № 336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екс корпоративной э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новой редакци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 23.08.2023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ыпускающих кафедрах университета на 2024/2025 учебны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30.08.202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аттестации руководителей и специалистов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30.03.2017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оведения информационных и кураторских часов кураторами учебных груп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тор универс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реднего объема учебной работы педагогическим работникам из числа ППС в 2024/2025 учебном год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тор универс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 утверждении ставок ППС по кафедрам университета на 2024/2025 учебны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тор универс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8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lang w:val="en-US"/>
              </w:rPr>
              <w:t>37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орядке организации зарубежных стажировок руководящих работников и специалистов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2.201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рядок привлечения внешних исполнителей к образовательной деятельности в учреждении образования «Барановичский государственный университет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тор универс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учебной работе, выполняемой на основании гражданско-правовых договор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24.</w:t>
            </w:r>
            <w:r>
              <w:rPr>
                <w:bCs/>
                <w:sz w:val="28"/>
                <w:szCs w:val="28"/>
                <w:lang w:val="en-US"/>
              </w:rPr>
              <w:t>08</w:t>
            </w:r>
            <w:r>
              <w:rPr>
                <w:bCs/>
                <w:sz w:val="28"/>
                <w:szCs w:val="28"/>
              </w:rPr>
              <w:t>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32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планировании, организации и учете рабочего времени работников учреждения образования «Барановичский государственный университе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тор универс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редотвращения и урегулирования конфликта интересов государственными должностными лицами и лицами, приравненными к ним, учреждения образования «Барановичский государственный университе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ктор университ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роприятий по реализации Директивы Президента Республики Беларусь от 11 марта 2004г. № 1 «О мерах по укреплению общественной безопасности и дисциплины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63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я образовательного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образовательного процесса в 2024/2025 учебном год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6.09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4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количественного состава учебных групп, подгрупп и потоков на 2024/2025 учебный го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8.2024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37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ожение о дистанционной форме получения образования и об использовании дистанционных образовательных технологий при реализации образовательных программ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9.202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 управляемой самостоятельной работе обучаю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8.10.20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орядке оказания дополнительных платных образовательных услуг обучающимся в БарГ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23 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установлении соответствий и расхождений в учебно-программной докумен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о порядке реализации дисциплин по выбору и факультативных дисциплин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4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рганизации академической мобильности обучающихся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9.04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об отчислении для перевода, переводе, восстановлении обучающихся в БарГ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11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50"/>
                <w:sz w:val="28"/>
                <w:szCs w:val="28"/>
              </w:rPr>
            </w:pPr>
            <w:r>
              <w:rPr>
                <w:bCs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рганизации образовательного процесса для обучающихся БарГУ из числа иностранных гражда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4.201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  №1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внутреннего распорядка  для обучающихся в учреждении образования «Барановичский государственный университе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01.12.2017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5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ения от 25.09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8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критериев определения рейтинга выпускников, обучающихся на бюджетной основ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2.03.20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 об обучении по индивидуальному  учебному плану в 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1.07.202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3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рактике обучающихся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 13.11.2023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56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рганизации образовательного процесса с использованием информационно-коммуникационных технологий (ИКТ)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14.09.202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электронной библиотечной системе университ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30.12.2022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59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 работы в программной системе «Антиплагиа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2.07.2021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6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изменениям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 банка данных электронных вариантов курсовых и дипломных рабо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проректо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9" w:leader="none"/>
              </w:tabs>
              <w:ind w:firstLine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21.12.2016 распоряжение </w:t>
            </w:r>
          </w:p>
          <w:p>
            <w:pPr>
              <w:pStyle w:val="Normal"/>
              <w:ind w:firstLine="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ветственных пользователей программной системы «Антиплагиат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9.2021 распоряж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омежуточная и итоговая аттестация учебной деятельности студентов</w:t>
            </w:r>
          </w:p>
        </w:tc>
      </w:tr>
      <w:tr>
        <w:trPr>
          <w:trHeight w:val="6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организации курсового проектирования и защиты курсовых проектов (курсовых работ) в университете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1.0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2024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готовки и защиты дипломных работ (дипломных проектов)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т 07.12.2020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right="-468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семестровом контроле результатов учебной деятельности студен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.10.2022 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right="-468" w:hanging="0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рейтинговой системе оценки знаний и компетенций студентов по учебной дисциплин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.04.2017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rPr/>
            </w:pPr>
            <w:r>
              <w:rPr/>
              <w:t>изменения от 08.02.2021 №6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аттестации обучающихся БарГ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8.12.2023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оформления и формирования протоколов государственных экзаменационных комисс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03.2024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 компьютерном тестировании обучающихс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2.11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Оформление учебной документации</w:t>
            </w:r>
          </w:p>
        </w:tc>
      </w:tr>
      <w:tr>
        <w:trPr>
          <w:trHeight w:val="7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Инструкция по делопроизводству </w:t>
            </w:r>
            <w:r>
              <w:rPr>
                <w:sz w:val="26"/>
                <w:szCs w:val="26"/>
              </w:rPr>
              <w:t xml:space="preserve">  учреждения образования «Барановичский государственный университет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9.11.2010 приказ ректор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№ </w:t>
            </w:r>
            <w:r>
              <w:rPr>
                <w:bCs/>
                <w:sz w:val="26"/>
                <w:szCs w:val="26"/>
              </w:rPr>
              <w:t>5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регистрационного номера обучающимся в университете и единой системе сокращен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5.09.2022 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56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формления и выдачи пластиковых студенческих билетов, зачетных книжек с персонифицированным покрытием, свидетельств аспиран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31.10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трукция о порядке заполнения, учета и выдачи справок об обучении в БарГУ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07.2024 приказ 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иски и выдачи дипломов о высшем образовании в университ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02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rPr/>
            </w:pPr>
            <w:r>
              <w:rPr/>
              <w:t>Дополнение</w:t>
            </w:r>
          </w:p>
          <w:p>
            <w:pPr>
              <w:pStyle w:val="Normal"/>
              <w:rPr/>
            </w:pPr>
            <w:r>
              <w:rPr/>
              <w:t xml:space="preserve">от 14.09.20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4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секретаря государственной экзаменационной комисс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ректо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01.201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формления и формирования протоколов Государственных экзаменационных комисс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5.03.20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ректор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3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форм отчетной документации по итогам проведения практики студен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05.04.201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иказ ректора № 173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Обеспечение деятельности магистра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ы индивидуального плана работы магистран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68" w:firstLine="14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8.2024</w:t>
            </w:r>
          </w:p>
          <w:p>
            <w:pPr>
              <w:pStyle w:val="Normal"/>
              <w:ind w:left="-107" w:right="-468"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left="-107" w:right="-468"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дготовки магистерских диссертаций в БарГ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468" w:firstLine="14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08.2024</w:t>
            </w:r>
          </w:p>
          <w:p>
            <w:pPr>
              <w:pStyle w:val="Normal"/>
              <w:ind w:left="-107" w:right="-468"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ind w:left="-107" w:right="-468" w:firstLine="1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онтроль качества образовательной деятельности структурных подразделений университе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странении несоответствий и реализации аспектов, выявленных при проведении инспекционного аудита СМК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4.01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/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мероприятий по противодействию коррупции в учреждении образования «Барановичский государственный университет» на 2021-2025 г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12.20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 № 5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ения от 17.05.2023 № 2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жение об организации и проведении внутреннего контроля качества образовательного процесса в университет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тор университет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0.12.20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ректора № 60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ьник учебно-методического отдела </w:t>
        <w:tab/>
        <w:t xml:space="preserve">                                                 </w:t>
        <w:tab/>
        <w:tab/>
        <w:tab/>
        <w:tab/>
        <w:t xml:space="preserve">  М.С.Кирей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289" w:right="425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0"/>
        <w:szCs w:val="2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  <w:szCs w:val="16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style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Hnormal">
    <w:name w:val="h-normal"/>
    <w:qFormat/>
    <w:rPr/>
  </w:style>
  <w:style w:type="character" w:styleId="Fakenonbreakingspace">
    <w:name w:val="fake-non-breaking-space"/>
    <w:qFormat/>
    <w:rPr/>
  </w:style>
  <w:style w:type="character" w:styleId="Colorff0000">
    <w:name w:val="color__ff000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0000ff">
    <w:name w:val="color__0000ff"/>
    <w:qFormat/>
    <w:rPr/>
  </w:style>
  <w:style w:type="character" w:styleId="Colorff00ff">
    <w:name w:val="color__ff00ff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Courier New"/>
      <w:color w:val="000000"/>
      <w:sz w:val="20"/>
      <w:szCs w:val="20"/>
    </w:rPr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52" w:hanging="2552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Iltextaligncenter">
    <w:name w:val="il-text-align_cente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User/AppData/Roaming/Microsoft/Word/NCPI" TargetMode="External"/><Relationship Id="rId3" Type="http://schemas.openxmlformats.org/officeDocument/2006/relationships/hyperlink" Target="http://www.edustandart.b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45:00Z</dcterms:created>
  <dc:creator>user</dc:creator>
  <dc:description/>
  <cp:keywords/>
  <dc:language>en-US</dc:language>
  <cp:lastModifiedBy>Admin</cp:lastModifiedBy>
  <cp:lastPrinted>2023-09-15T10:05:00Z</cp:lastPrinted>
  <dcterms:modified xsi:type="dcterms:W3CDTF">2024-10-11T13:45:00Z</dcterms:modified>
  <cp:revision>2</cp:revision>
  <dc:subject/>
  <dc:title/>
</cp:coreProperties>
</file>