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чебно-методического отдела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 М.С.Кирейко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1.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учебных программ на осенний семестр 2025/2026 учебного года </w:t>
        <w:br/>
        <w:t>в учебно-методический отдел для проведения нормоконтроля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1986"/>
        <w:gridCol w:w="2410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афед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оставления учебных программ на анализ в У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технологии и оборудования машиностро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информационных технологий и физико-математических дисципл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технического обеспечения сельскохозяйственного производства и агроном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гражданских и уголовно-правовых дисципл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бухгалтерского учета, анализа, аудита и статист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общеправовых дисциплин и государственного управ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теоретической и прикладной эконом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дошкольного и нач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едагогики и социально-гуманитарных дисципл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сихологии и физического вос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естественнонаучных дисципл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фил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теории и практики германских язы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рофессиональной иноязычной подгото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мечание</w:t>
      </w:r>
      <w:r>
        <w:rPr>
          <w:rFonts w:cs="Times New Roman" w:ascii="Times New Roman" w:hAnsi="Times New Roman"/>
          <w:sz w:val="20"/>
          <w:szCs w:val="20"/>
        </w:rPr>
        <w:t>. Соблюдение указанных сроков является обязатель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ы учебно-методического отдела</w:t>
      </w:r>
    </w:p>
    <w:p>
      <w:pPr>
        <w:pStyle w:val="Normal"/>
        <w:spacing w:before="0" w:after="0"/>
        <w:ind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Васюнина</w:t>
      </w:r>
    </w:p>
    <w:p>
      <w:pPr>
        <w:pStyle w:val="Normal"/>
        <w:spacing w:before="0" w:after="0"/>
        <w:ind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И.Ярм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11:00Z</dcterms:created>
  <dc:creator>x</dc:creator>
  <dc:description/>
  <cp:keywords/>
  <dc:language>en-US</dc:language>
  <cp:lastModifiedBy>Admin</cp:lastModifiedBy>
  <cp:lastPrinted>2025-04-08T11:37:00Z</cp:lastPrinted>
  <dcterms:modified xsi:type="dcterms:W3CDTF">2025-04-09T07:11:00Z</dcterms:modified>
  <cp:revision>2</cp:revision>
  <dc:subject/>
  <dc:title/>
</cp:coreProperties>
</file>