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13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дел по идеологической и воспит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у социальному Потехиной А.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ОЕ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3.04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На основании приказа Министерства образования Республики Беларусь от 03.02.2005 № 42, в соответствии с приказом ректора университета от 09.02.2010 № 59 «О совершенствовании качества идеологической и воспитательной работы университета», для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оставления сводного отчета по результатам мониторинга качества организации идеологической и воспитательной работы университета в 2024/2025 учебном году, необходимо предоставить в отдел по идеологической и воспитательной работе результаты работы по указанным направлениям в текущем учебном году </w:t>
      </w:r>
      <w:r>
        <w:rPr>
          <w:rFonts w:cs="Times New Roman" w:ascii="Times New Roman" w:hAnsi="Times New Roman"/>
          <w:b/>
          <w:i/>
          <w:sz w:val="24"/>
        </w:rPr>
        <w:t xml:space="preserve">на бумажном и электронном носителях </w:t>
      </w:r>
      <w:r>
        <w:rPr>
          <w:rFonts w:cs="Times New Roman" w:ascii="Times New Roman" w:hAnsi="Times New Roman"/>
          <w:b/>
          <w:i/>
          <w:sz w:val="24"/>
          <w:u w:val="single"/>
        </w:rPr>
        <w:t>ДО 15.05.202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Внимание! </w:t>
      </w:r>
      <w:r>
        <w:rPr>
          <w:rFonts w:cs="Times New Roman" w:ascii="Times New Roman" w:hAnsi="Times New Roman"/>
          <w:sz w:val="24"/>
        </w:rPr>
        <w:t xml:space="preserve">Информация предоставляется в рамках компетенции </w:t>
      </w:r>
      <w:r>
        <w:rPr>
          <w:rFonts w:cs="Times New Roman" w:ascii="Times New Roman" w:hAnsi="Times New Roman"/>
          <w:b/>
          <w:color w:val="FF0000"/>
          <w:sz w:val="24"/>
        </w:rPr>
        <w:t>ПО СОСТОЯНИЮ НА 01.06.2025</w:t>
      </w:r>
      <w:r>
        <w:rPr>
          <w:rFonts w:cs="Times New Roman" w:ascii="Times New Roman" w:hAnsi="Times New Roman"/>
          <w:sz w:val="24"/>
        </w:rPr>
        <w:t xml:space="preserve"> (если иное не предусмотрено спецификой составления отчетности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адровый состав сотрудников, ответственных за организацию воспитательного процесса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522"/>
        <w:gridCol w:w="1766"/>
        <w:gridCol w:w="3201"/>
        <w:gridCol w:w="1545"/>
        <w:gridCol w:w="883"/>
        <w:gridCol w:w="2264"/>
      </w:tblGrid>
      <w:tr>
        <w:trPr>
          <w:trHeight w:val="23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ость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олный мобильный телефон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ж работы в должности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ые курируемые направления работы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ышение квалификации</w:t>
            </w:r>
          </w:p>
        </w:tc>
      </w:tr>
      <w:tr>
        <w:trPr>
          <w:trHeight w:val="23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режд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, № свидетельства</w:t>
            </w:r>
          </w:p>
        </w:tc>
      </w:tr>
      <w:tr>
        <w:trPr>
          <w:trHeight w:val="2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4. Организационно-методическая структура ИВР</w:t>
      </w:r>
    </w:p>
    <w:tbl>
      <w:tblPr>
        <w:tblW w:w="15168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6"/>
        <w:gridCol w:w="2118"/>
        <w:gridCol w:w="15"/>
        <w:gridCol w:w="3399"/>
      </w:tblGrid>
      <w:tr>
        <w:trPr>
          <w:trHeight w:val="23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 Базы данных по организации и проведению ИВР:</w:t>
            </w:r>
          </w:p>
        </w:tc>
        <w:tc>
          <w:tcPr>
            <w:tcW w:w="5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ичество записей, внесенных в базу за отчетный период</w:t>
            </w:r>
          </w:p>
        </w:tc>
      </w:tr>
      <w:tr>
        <w:trPr>
          <w:trHeight w:val="23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базы данных </w:t>
            </w:r>
            <w:r>
              <w:rPr>
                <w:rFonts w:cs="Times New Roman" w:ascii="Times New Roman" w:hAnsi="Times New Roman"/>
                <w:i/>
              </w:rPr>
              <w:t>(указать , какие именно)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3. Количество студентов дневной формы получения образования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3.3. 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7.3.4. инвалидо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ы, детей-инвалидов (в том числе лиц с особенностями психофизического развития)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7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5. студентов из многодетных семей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3.6. студентов, имеющих другие категории льгот </w:t>
            </w:r>
            <w:r>
              <w:rPr>
                <w:rFonts w:cs="Times New Roman" w:ascii="Times New Roman" w:hAnsi="Times New Roman"/>
                <w:i/>
              </w:rPr>
              <w:t>(указать, какие именно)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 Количество студентов дневной формы получения образования за счет средств республиканского и (или) местных бюдж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5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8.1. детей-сирот и детей, оставшихся без попечения родителей, а также лиц из числа детей-сирот и детей, оставшихся без попечения родителей 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8.2. инвалидо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ы, детей-инвалидов (в том числе лиц с особенностями психофизического развития)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3. студентов из многодетных семей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8.4. студентов, имеющих другие категории льгот </w:t>
            </w:r>
            <w:r>
              <w:rPr>
                <w:rFonts w:cs="Times New Roman" w:ascii="Times New Roman" w:hAnsi="Times New Roman"/>
                <w:i/>
              </w:rPr>
              <w:t>(указать, какие именно)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. Количество студентов дневной формы получения образования на платной осно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5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1. 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2. инвалидов I, II, III группы, детей-инвалидов (в том числе лиц с особенностями психофизического развития)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3. студентов из многодетных семей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.4. студентов, имеющих другие категории льгот </w:t>
            </w:r>
            <w:r>
              <w:rPr>
                <w:rFonts w:cs="Times New Roman" w:ascii="Times New Roman" w:hAnsi="Times New Roman"/>
                <w:i/>
              </w:rPr>
              <w:t>(указать, какие именно)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94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56"/>
              </w:rPr>
              <w:t>5.18. Обеспеченность студентов стипендией:</w:t>
            </w:r>
          </w:p>
          <w:p>
            <w:pPr>
              <w:pStyle w:val="Style26"/>
              <w:ind w:firstLine="200"/>
              <w:jc w:val="both"/>
              <w:rPr/>
            </w:pPr>
            <w:r>
              <w:rPr>
                <w:rStyle w:val="FontStyle56"/>
              </w:rPr>
              <w:t>Из них: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</w:rPr>
              <w:t>5.18.1. 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</w:rPr>
              <w:t>5.18.2. инвалидов I, II, III группы, детей-инвалидов (в том числе лиц с особенностями психофизического развития)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</w:rPr>
              <w:t>5.18.3. студентов из многодетных семей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>
                <w:rStyle w:val="FontStyle56"/>
              </w:rPr>
            </w:pPr>
            <w:r>
              <w:rPr>
                <w:rStyle w:val="FontStyle56"/>
              </w:rPr>
              <w:t xml:space="preserve">5.18.4. студентов, имеющих другие категории льгот </w:t>
            </w:r>
            <w:r>
              <w:rPr>
                <w:rStyle w:val="FontStyle56"/>
                <w:i/>
              </w:rPr>
              <w:t>(указать, какие именно)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56"/>
              </w:rPr>
              <w:t>5.19. Количество отчисленных студентов</w:t>
            </w:r>
          </w:p>
          <w:p>
            <w:pPr>
              <w:pStyle w:val="Style26"/>
              <w:ind w:firstLine="200"/>
              <w:jc w:val="both"/>
              <w:rPr/>
            </w:pPr>
            <w:r>
              <w:rPr>
                <w:rStyle w:val="FontStyle56"/>
              </w:rPr>
              <w:t>Из них: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</w:rPr>
              <w:t xml:space="preserve">5.19.1. детей-сирот и детей, оставшихся без попечения родителей, а также лиц из числа детей-сирот и детей, оставшихся без попечения родителей 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</w:rPr>
              <w:t>5.19.2. инвалидов I, II, III группы, детей-инвалидов (в том числе лиц с особенностями психофизического развития)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</w:rPr>
              <w:t>5.19.3. студентов из многодетных семей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>
                <w:rStyle w:val="FontStyle56"/>
              </w:rPr>
            </w:pPr>
            <w:r>
              <w:rPr>
                <w:rStyle w:val="FontStyle56"/>
              </w:rPr>
              <w:t xml:space="preserve">5.19.4. студентов, имеющих другие категории льгот </w:t>
            </w:r>
            <w:r>
              <w:rPr>
                <w:rStyle w:val="FontStyle56"/>
                <w:i/>
              </w:rPr>
              <w:t>(указать, какие именно)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pacing w:lineRule="exact" w:line="240"/>
              <w:jc w:val="both"/>
              <w:rPr/>
            </w:pPr>
            <w:r>
              <w:rPr>
                <w:rStyle w:val="FontStyle56"/>
              </w:rPr>
              <w:t>5.20. Количество студенческих семей в УВО (оба супруга являются студентами данного УВО):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</w:rPr>
              <w:t xml:space="preserve">5.20.1. в них детей 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</w:rPr>
              <w:t>5.20.2.  проживают в общежитии УВО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</w:rPr>
              <w:t>5.20.3. не обеспечены общежитием (при наличии заявления)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</w:rPr>
              <w:t>5.21. Количество студентов, имеющих супруга - не студента данного УВО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</w:rPr>
              <w:t>5.21.1. количество детей у этих студентов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</w:rPr>
              <w:t>5.21.2. проживают в общежитии УВО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</w:rPr>
              <w:t>5.21.3. не обеспечены общежитием (при наличии заявления)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</w:rPr>
              <w:t>5.22. Количество студентов, имеющих детей, но не состоящих в браке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</w:rPr>
              <w:t>5.22.1. количество детей у этих студентов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</w:rPr>
              <w:t>5.22.2. проживают в общежитии УВО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</w:rPr>
              <w:t>5.22.3. не обеспечены общежитием (при наличии заявления)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5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 Участие в волонтерском движении, забота о ветеранах войны 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1. Волонтерское движение, шефская помощ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3.1.1. Волонтерские объедин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  <w:i/>
          <w:iCs/>
        </w:rPr>
        <w:t>еречислить названия волонтерских объединений</w:t>
      </w:r>
      <w:r>
        <w:rPr>
          <w:rFonts w:cs="Times New Roman" w:ascii="Times New Roman" w:hAnsi="Times New Roman"/>
          <w:i/>
        </w:rPr>
        <w:t xml:space="preserve">, указать количество </w:t>
      </w:r>
      <w:r>
        <w:rPr>
          <w:rFonts w:cs="Times New Roman" w:ascii="Times New Roman" w:hAnsi="Times New Roman"/>
          <w:b/>
          <w:i/>
        </w:rPr>
        <w:t>постоянных</w:t>
      </w:r>
      <w:r>
        <w:rPr>
          <w:rFonts w:cs="Times New Roman" w:ascii="Times New Roman" w:hAnsi="Times New Roman"/>
          <w:i/>
        </w:rPr>
        <w:t xml:space="preserve"> участников, кратко охарактеризов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3.1.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Шефская помощь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Кратко охарактеризовать наиболее значимые и/или массовые волонтерские акции, % принявших участ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теранам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оким престарелым людям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алидам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ям-сиротам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е (указать, что имен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2.3. Консультации педагога социального. </w:t>
      </w:r>
      <w:r>
        <w:rPr>
          <w:rFonts w:cs="Times New Roman" w:ascii="Times New Roman" w:hAnsi="Times New Roman"/>
          <w:i/>
        </w:rPr>
        <w:t>Указать количество и наиболее часто затрагиваемые пробле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ичны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5.1.3. Официальные страницы, блоги, аккаунты в социальных сетях. </w:t>
      </w:r>
      <w:r>
        <w:rPr>
          <w:rFonts w:cs="Times New Roman" w:ascii="Times New Roman" w:hAnsi="Times New Roman"/>
          <w:bCs/>
          <w:i/>
        </w:rPr>
        <w:t>Название, актуальная ссылка. Модератор/администратор (ФИО, должность, телефон), количество подпис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lang w:val="be-BY"/>
        </w:rPr>
        <w:t xml:space="preserve">15.1.4. Информационные стенды по идеологической и воспитательной работе. </w:t>
      </w:r>
      <w:r>
        <w:rPr>
          <w:rFonts w:cs="Times New Roman" w:ascii="Times New Roman" w:hAnsi="Times New Roman"/>
          <w:bCs/>
          <w:i/>
        </w:rPr>
        <w:t>Расположение, периодичность обновления, ответственное лицо (ФИО, должность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9.1.3. Совершенные правонарушения за отчетный период. </w:t>
      </w:r>
      <w:r>
        <w:rPr>
          <w:rFonts w:cs="Times New Roman" w:ascii="Times New Roman" w:hAnsi="Times New Roman"/>
          <w:bCs/>
          <w:i/>
        </w:rPr>
        <w:t>Указать количество, характер и принятые ме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рушение Правил внутреннего распорядка УВО, общежития У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тивные правонару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19.1.4. Профилактика правонарушений. </w:t>
      </w:r>
      <w:r>
        <w:rPr>
          <w:rFonts w:cs="Times New Roman" w:ascii="Times New Roman" w:hAnsi="Times New Roman"/>
          <w:bCs/>
          <w:i/>
        </w:rPr>
        <w:t>Описать наиболее актуальные, значимые, эффективные формы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бота совета профилакти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а комиссий по профилактике правонару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дение бесед с несовершеннолетними, их родителями и законными представител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роприятия по предупреждению безнадзорности и правонарушений несовершеннолетн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общение и распространение положительного опыта работы по вопросам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паганда правовых знаний среди несовершеннолетних, родителей или законных представ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ругое, что и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887"/>
        <w:gridCol w:w="992"/>
      </w:tblGrid>
      <w:tr>
        <w:trPr>
          <w:trHeight w:val="1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2.2. Количество нарушений правил внутреннего распорядка, совершенных студентами–гражданами Республики Беларусь 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3. Количество нарушителей студентов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 Республики Беларусь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3.1. Из них отчислены: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4. Количество правонарушений, совершенных студентами УВО – гражданами Республики Беларусь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5. Количество нарушителей студентов–граждан Республики Беларусь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5.1. Из них отчислены: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6. Количество нарушений правил внутреннего распорядка, совершенных иностранными студентами УВО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7. Количество нарушителей –иностранных студентов УВО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4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7.1. Из них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ислен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4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ртирован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8. Количество правонарушений, совершенных иностранными студентами УВО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9. Количество нарушителей – иностранных студентов УВО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4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9.1. Из них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ис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4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рт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3. Нравственность</w:t>
      </w:r>
    </w:p>
    <w:tbl>
      <w:tblPr>
        <w:tblW w:w="14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877"/>
        <w:gridCol w:w="993"/>
      </w:tblGrid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1. Количество волонтерских объединений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2. Количество охваченных постоянной шефской помощью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чреждений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(каких именно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етер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диноких престарелых люд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вали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детей-сир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7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руг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3. Количество проведенных благотворительных акций (мероприятий)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22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3.1. Количество участников в них: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уд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6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П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8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4. Количество акций «День донора»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4.1. Количество студентов, сдавших кровь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1.7. Психологическая культура</w:t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684"/>
        <w:gridCol w:w="1134"/>
      </w:tblGrid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7.2. Количество обращений студентов в социально-педагогическую и психологическую службу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.2.1. Из них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кр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огокр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.3. Количество мероприятий просветительского характе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.3.1. Из них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уровне учеб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уровне факуль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уровне общеж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уровне У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дагог социальный</w:t>
        <w:tab/>
        <w:t>___________________</w:t>
      </w:r>
    </w:p>
    <w:p>
      <w:pPr>
        <w:pStyle w:val="Style17"/>
        <w:tabs>
          <w:tab w:val="clear" w:pos="708"/>
          <w:tab w:val="left" w:pos="113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             (подпись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ст отдела по идеологической и воспитательной работе М.М.Наум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По возникшим вопросам, при заполнении данного документа, можно обратиться к методисту ОИВР Е.Г. Кротовой (66-53-79, +375 29 520 66 08 мтс).</w:t>
      </w:r>
      <w:r>
        <w:rPr>
          <w:rFonts w:cs="Times New Roman" w:ascii="Times New Roman" w:hAnsi="Times New Roman"/>
          <w:b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lang w:val="be-BY"/>
        </w:rPr>
      </w:pPr>
      <w:r>
        <w:rPr>
          <w:rFonts w:cs="Times New Roman" w:ascii="Times New Roman" w:hAnsi="Times New Roman"/>
          <w:color w:val="FF0000"/>
          <w:lang w:val="be-BY"/>
        </w:rPr>
        <w:t>ПЕЧАТНЫЙ ВАРИАНТ ОТЧЕТА НЕОБХОДИМО ПРЕДОСТАВИТЬ ПО АДРЕСУ: УЛ.ВОЙКОВА, 21, АДМ.КОРП. № 2, КАБ.№1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be-BY"/>
        </w:rPr>
        <w:t>Э</w:t>
      </w:r>
      <w:r>
        <w:rPr>
          <w:rFonts w:cs="Times New Roman" w:ascii="Times New Roman" w:hAnsi="Times New Roman"/>
        </w:rPr>
        <w:t xml:space="preserve">ЛЕКТРОННЫЙ ВАРИАНТ ОТЧЕТА НЕОБХОДИМО ВЫСЛАТЬ НА  </w:t>
      </w:r>
      <w:hyperlink r:id="rId2">
        <w:r>
          <w:rPr>
            <w:rStyle w:val="InternetLink"/>
            <w:rFonts w:cs="Times New Roman" w:ascii="Times New Roman" w:hAnsi="Times New Roman"/>
          </w:rPr>
          <w:t>ovr.barsu@mail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НЕ ПОЗДНЕЕ </w:t>
      </w:r>
      <w:r>
        <w:rPr>
          <w:rFonts w:cs="Times New Roman" w:ascii="Times New Roman" w:hAnsi="Times New Roman"/>
          <w:b/>
          <w:i/>
          <w:color w:val="FF0000"/>
          <w:u w:val="single"/>
        </w:rPr>
        <w:t>15.05.2025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</w:r>
    </w:p>
    <w:sectPr>
      <w:type w:val="nextPage"/>
      <w:pgSz w:orient="landscape" w:w="16838" w:h="11906"/>
      <w:pgMar w:left="1134" w:right="8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Style26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Style27">
    <w:name w:val="Style27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r.bars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53:00Z</dcterms:created>
  <dc:creator>x</dc:creator>
  <dc:description/>
  <cp:keywords/>
  <dc:language>en-US</dc:language>
  <cp:lastModifiedBy>Admin</cp:lastModifiedBy>
  <dcterms:modified xsi:type="dcterms:W3CDTF">2025-04-23T11:53:00Z</dcterms:modified>
  <cp:revision>2</cp:revision>
  <dc:subject/>
  <dc:title/>
</cp:coreProperties>
</file>