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дел по идеологической и воспитательн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едателю профкома БарГУ Яцкевич О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04.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На основании приказа Министерства образования Республики Беларусь от 03.02.2005 № 42, в соответствии с приказом ректора университета от 09.02.2010 № 59 «О совершенствовании качества идеологической и воспитательной работы университета», дл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ставления сводного отчета по результатам мониторинга качества организации идеологической и воспитательной работы университета в 2024/2025 учебном году, необходимо предоставить в отдел по идеологической и воспитательной работе результаты работы по указанным направлениям в текущем учебном году на бумажном и электронном носителях </w:t>
      </w:r>
      <w:r>
        <w:rPr>
          <w:b/>
          <w:sz w:val="22"/>
          <w:szCs w:val="22"/>
          <w:u w:val="single"/>
        </w:rPr>
        <w:t>ДО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15.05.2025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 xml:space="preserve">Внимание! </w:t>
      </w:r>
      <w:r>
        <w:rPr>
          <w:sz w:val="22"/>
          <w:szCs w:val="22"/>
        </w:rPr>
        <w:t xml:space="preserve">Информация предоставляется в рамках компетенции </w:t>
      </w:r>
      <w:r>
        <w:rPr>
          <w:b/>
          <w:color w:val="FF0000"/>
          <w:sz w:val="22"/>
          <w:szCs w:val="22"/>
        </w:rPr>
        <w:t>ПО СОСТОЯНИЮ НА 01.06.2025</w:t>
      </w:r>
      <w:r>
        <w:rPr>
          <w:sz w:val="22"/>
          <w:szCs w:val="22"/>
        </w:rPr>
        <w:t xml:space="preserve"> (если иное не предусмотрено спецификой составления отчетности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05"/>
        <w:gridCol w:w="1394"/>
        <w:gridCol w:w="1443"/>
        <w:gridCol w:w="750"/>
        <w:gridCol w:w="421"/>
        <w:gridCol w:w="1380"/>
        <w:gridCol w:w="969"/>
        <w:gridCol w:w="1508"/>
        <w:gridCol w:w="171"/>
        <w:gridCol w:w="4014"/>
      </w:tblGrid>
      <w:tr>
        <w:trPr>
          <w:trHeight w:val="75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ный мобильный телефон)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ж работы в должност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ые курируемые направления работы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6 Количество студентов дневной формы получения образования – членов профсоюза на 01.01.202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8.8 Стипендия профсоюз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то и когда получил</w:t>
            </w:r>
          </w:p>
        </w:tc>
      </w:tr>
      <w:tr>
        <w:trPr>
          <w:trHeight w:val="17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 Общественно значимые политические мероприятия, в которых участвовали студенты, члены профсоюзной организации студентов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речислить, указать место проведения</w:t>
            </w:r>
          </w:p>
        </w:tc>
      </w:tr>
      <w:tr>
        <w:trPr>
          <w:trHeight w:val="170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 Оздоровление студентов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 Профилакторий вуз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, количество мест, время функционирования</w:t>
            </w:r>
          </w:p>
        </w:tc>
      </w:tr>
      <w:tr>
        <w:trPr>
          <w:trHeight w:val="170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 Прошли оздоровление в профилактории, санатории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УЗа</w:t>
              <w:br/>
              <w:t>• други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хваченных (% от числа студентов дневной формы обучения)</w:t>
            </w:r>
          </w:p>
        </w:tc>
      </w:tr>
      <w:tr>
        <w:trPr>
          <w:trHeight w:val="170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 Информационное пространство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3 Сайт профсоюза, странички в социальных сетя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адрес странички. Периодичность обновления</w:t>
            </w:r>
          </w:p>
        </w:tc>
      </w:tr>
      <w:tr>
        <w:trPr>
          <w:trHeight w:val="170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.4 Информационные стенды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оложение, периодичность обновления</w:t>
            </w:r>
          </w:p>
        </w:tc>
      </w:tr>
      <w:tr>
        <w:trPr>
          <w:trHeight w:val="17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.4 Система обучения лидеров профсоюза</w:t>
            </w:r>
          </w:p>
        </w:tc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тематику, формы. Периодичность обучения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1. Деятельность молодежных общественных организаций (объединений)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1.1 Деятельность профкома студентов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о охарактеризовать деятельность Количество и % от числа студентов дневной формы обучения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1.2 Проведение культурно-досуговых мероприятий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ратко описать. Сумма выделенных средств на все мероприятия</w:t>
            </w:r>
          </w:p>
        </w:tc>
      </w:tr>
      <w:tr>
        <w:trPr>
          <w:trHeight w:val="1265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1.3 Материальная поддержка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путевок на санаторно-курортное л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ая компенсация при покупке путевки в санаторий за полную сто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. Сумма выделенных средств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1.4 Финансовая поддержка в проведении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университетски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ультетски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мероприятия и суммы выделенных средств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1.6. Отражение деятельности профсоюза студентов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ниверситетской газ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айте, в группе «Вконтакте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название статей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.1. Взаимодействие участников воспитательного процесс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3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.1.1 Взаимодействие  администрации ВУЗа, структурных подразделений вуза с профкомом студентов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писать наиболее актуальные, эффективные формы работы. Степень привлечения студентов к деятельности и акциям профсоюза студентов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>20.2.1 Республиканские и региональные взаимодействия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вуза с региональными, республиканскими учреждениям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сок учреждений, указать тематику взаимодействия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е организации, с которыми взаимодействует профсоюз студент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ислить. Указать тематику взаимодейст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3410"/>
        <w:gridCol w:w="6162"/>
      </w:tblGrid>
      <w:tr>
        <w:trPr>
          <w:trHeight w:val="23" w:hRule="atLeast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. Количество студентов-членов профсоюз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37"/>
        <w:gridCol w:w="845"/>
        <w:gridCol w:w="11"/>
        <w:gridCol w:w="3381"/>
      </w:tblGrid>
      <w:tr>
        <w:trPr>
          <w:trHeight w:val="23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3.2 Количество охваченных постоянной шефской помощью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ов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каких именно)</w:t>
            </w:r>
          </w:p>
        </w:tc>
      </w:tr>
      <w:tr>
        <w:trPr>
          <w:trHeight w:val="23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их престарелых людей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3 Количество проведенных волонтерских и благотворительных акций (мероприятий) при содействии профсоюзной организации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3.3.1 Количество участников в них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8 Количество оздоровившихся студентов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илактории вуз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илактории другого УВО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лечебно-оздоровительных учреждениях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8 Количество информационных стендов по идеологической и воспитательной работе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ых корпусах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житиях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седатель профсоюзной организации студентов</w:t>
        <w:tab/>
        <w:t>___________________</w:t>
      </w:r>
    </w:p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>
          <w:color w:val="000000"/>
          <w:spacing w:val="-2"/>
        </w:rPr>
        <w:tab/>
        <w:t xml:space="preserve">              </w:t>
      </w:r>
      <w:r>
        <w:rPr>
          <w:color w:val="000000"/>
          <w:spacing w:val="-2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11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ст отдела по идеологической и воспитательной работе М.М.Наумц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be-BY"/>
        </w:rPr>
      </w:pPr>
      <w:r>
        <w:rPr/>
        <w:t>По возникшим вопросам, при заполнении данного документа, можно обратиться к методисту ОИВР Е.Г. Кротовой (66-53-79, +375 29 520 66 08 мтс).</w:t>
      </w:r>
      <w:r>
        <w:rPr>
          <w:b/>
          <w:sz w:val="22"/>
          <w:szCs w:val="22"/>
          <w:lang w:val="be-BY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  <w:lang w:val="be-BY"/>
        </w:rPr>
      </w:pPr>
      <w:r>
        <w:rPr>
          <w:color w:val="FF0000"/>
          <w:sz w:val="22"/>
          <w:szCs w:val="22"/>
          <w:lang w:val="be-BY"/>
        </w:rPr>
        <w:t>ПЕЧАТНЫЙ ВАРИАНТ ОТЧЕТА НЕОБХОДИМО ПРЕДОСТАВИТЬ ПО АДРЕСУ: УЛ.ВОЙКОВА, 21, АДМ.КОРП. № 2, КАБ.№110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  <w:lang w:val="be-BY"/>
        </w:rPr>
        <w:t>Э</w:t>
      </w:r>
      <w:r>
        <w:rPr>
          <w:sz w:val="22"/>
          <w:szCs w:val="22"/>
        </w:rPr>
        <w:t xml:space="preserve">ЛЕКТРОННЫЙ ВАРИАНТ ОТЧЕТА НЕОБХОДИМО ВЫСЛАТЬ НА  </w:t>
      </w:r>
      <w:hyperlink r:id="rId2">
        <w:r>
          <w:rPr>
            <w:rStyle w:val="InternetLink"/>
            <w:sz w:val="22"/>
            <w:szCs w:val="22"/>
          </w:rPr>
          <w:t>ovr.barsu@mail.ru</w:t>
        </w:r>
      </w:hyperlink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НЕ ПОЗДНЕЕ </w:t>
      </w:r>
      <w:r>
        <w:rPr>
          <w:b/>
          <w:i/>
          <w:color w:val="FF0000"/>
          <w:sz w:val="22"/>
          <w:szCs w:val="22"/>
          <w:u w:val="single"/>
        </w:rPr>
        <w:t>15.05.2025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r.bars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3:00Z</dcterms:created>
  <dc:creator>Fестваль</dc:creator>
  <dc:description/>
  <cp:keywords/>
  <dc:language>en-US</dc:language>
  <cp:lastModifiedBy>Admin</cp:lastModifiedBy>
  <cp:lastPrinted>2010-12-22T10:24:00Z</cp:lastPrinted>
  <dcterms:modified xsi:type="dcterms:W3CDTF">2025-04-23T11:53:00Z</dcterms:modified>
  <cp:revision>2</cp:revision>
  <dc:subject/>
  <dc:title/>
</cp:coreProperties>
</file>