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181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ЯВКА УЧАСТН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курса исследовательских рабо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Юный исследователь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.11.2024 – 22.01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уководитель конкурсной работы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, место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ьный телеф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Название исследовательской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Номинац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Автор (авторы)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 ребен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е образ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/ клас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2:00Z</dcterms:created>
  <dc:creator>User</dc:creator>
  <dc:description/>
  <cp:keywords/>
  <dc:language>en-US</dc:language>
  <cp:lastModifiedBy>Admin</cp:lastModifiedBy>
  <dcterms:modified xsi:type="dcterms:W3CDTF">2025-01-17T07:42:00Z</dcterms:modified>
  <cp:revision>2</cp:revision>
  <dc:subject/>
  <dc:title/>
</cp:coreProperties>
</file>