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Название учреждения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Конкурс исследовательских работ для детей дошкольного и младшего школьного возрастов «Юный исследователь», организованный учреждением образования </w:t>
        <w:br/>
        <w:t>«Баранович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следовательская работа: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звание исследовательской работ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Номинация «Название номинаци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втор: Фамилия Имя Отчество, 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ласс / группа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Руководитель: Фамилия Имя Отчество, 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должность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БарГУ, 202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0:00Z</dcterms:created>
  <dc:creator>User</dc:creator>
  <dc:description/>
  <cp:keywords/>
  <dc:language>en-US</dc:language>
  <cp:lastModifiedBy>Admin</cp:lastModifiedBy>
  <dcterms:modified xsi:type="dcterms:W3CDTF">2025-01-17T07:40:00Z</dcterms:modified>
  <cp:revision>2</cp:revision>
  <dc:subject/>
  <dc:title/>
</cp:coreProperties>
</file>