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е-практикуме по подготовке портфолио «Я – педагог»</w:t>
        <w:br/>
        <w:t>(14 мая 202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гимназии/ школы</w:t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, класс, мобильный телефон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, класс, мобильный телефон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, класс, мобильный телефон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, класс, мобильный телефон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, класс, мобильный телефон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, класс, мобильный телеф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ий 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, должность, мобильный телеф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6:00Z</dcterms:created>
  <dc:creator>Пользователь</dc:creator>
  <dc:description/>
  <dc:language>en-US</dc:language>
  <cp:lastModifiedBy>Admin</cp:lastModifiedBy>
  <cp:lastPrinted>2025-05-02T09:36:00Z</cp:lastPrinted>
  <dcterms:modified xsi:type="dcterms:W3CDTF">2025-05-06T07:36:00Z</dcterms:modified>
  <cp:revision>2</cp:revision>
  <dc:subject/>
  <dc:title/>
</cp:coreProperties>
</file>