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u-RU"/>
        </w:rPr>
        <w:t>дисциплин по выбору для студентов заочной формы получения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ru-RU"/>
        </w:rPr>
        <w:t>ФАКУЛЬТЕТ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566"/>
        <w:gridCol w:w="3686"/>
      </w:tblGrid>
      <w:tr>
        <w:trPr>
          <w:tblHeader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Специальност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исциплины по выбору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, семестр изучения </w:t>
            </w:r>
          </w:p>
        </w:tc>
      </w:tr>
      <w:tr>
        <w:trPr>
          <w:trHeight w:val="624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2020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 менеджмента качества в учреждении дошкольного образования / Практикум по изготовлению игруш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семестр</w:t>
            </w:r>
          </w:p>
        </w:tc>
      </w:tr>
      <w:tr>
        <w:trPr>
          <w:trHeight w:val="53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тинг в дошкольном образовании / Организация работы с одаре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семестр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кум по психологическому здоровью / Основы обучения игре на музыкальных инструментах в учреждении дошкольного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семестр</w:t>
            </w:r>
          </w:p>
        </w:tc>
      </w:tr>
      <w:tr>
        <w:trPr>
          <w:trHeight w:val="74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нинг педагогического общения / Психология предпринимательства в образов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семестр</w:t>
            </w:r>
          </w:p>
        </w:tc>
      </w:tr>
      <w:tr>
        <w:trPr>
          <w:trHeight w:val="604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lang w:val="ru-RU"/>
              </w:rPr>
              <w:t>2021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созданию электронных образовательных ресурсов для детей дошкольного возраста / Основы визуального программирования и образовательной робото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урс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7-8 семестры</w:t>
            </w:r>
          </w:p>
        </w:tc>
      </w:tr>
      <w:tr>
        <w:trPr>
          <w:trHeight w:val="60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ьесберегающие технологии в дошкольном образовании / Детский фитн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курсы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8-9 семестры</w:t>
            </w:r>
          </w:p>
        </w:tc>
      </w:tr>
      <w:tr>
        <w:trPr>
          <w:trHeight w:val="60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и коррекционно-развивающие практики в дошкольном образовании / Практикум по психологическому здоро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кур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психолого-педагогического дизайна / Проектирование образовательного процесса в информационной сре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курсы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8-9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i/>
                <w:lang w:val="ru-RU"/>
              </w:rPr>
              <w:t>2022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авнительная педагогика / </w:t>
            </w:r>
            <w:r>
              <w:rPr>
                <w:highlight w:val="yellow"/>
                <w:lang w:val="ru-RU"/>
              </w:rPr>
              <w:t>Зарубеж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2023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тельная педагогика / Зарубеж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специального образования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2023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тология / Культур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созданию электронных образовательных ресурсов для детей дошкольного возраста / Основы визуального программирования и образовательной робото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взаимодействия с социальными партнёрами / Организация взаимодействия педагога с семь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ьесберегающие технологии в дошкольном образовании / Детский фитн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курс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 семестры</w:t>
            </w:r>
          </w:p>
        </w:tc>
      </w:tr>
      <w:tr>
        <w:trPr>
          <w:trHeight w:val="744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псих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lang w:val="ru-RU"/>
              </w:rPr>
              <w:t>2020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я человека / Социальная эк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семестр</w:t>
            </w:r>
          </w:p>
        </w:tc>
      </w:tr>
      <w:tr>
        <w:trPr>
          <w:trHeight w:val="7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дерная психология / Основы этнопсих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семестр</w:t>
            </w:r>
          </w:p>
        </w:tc>
      </w:tr>
      <w:tr>
        <w:trPr>
          <w:trHeight w:val="51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псих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2021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помощь семье в ситуации кризиса / Психологическое сопровождение семей в социально опасном по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урс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7-8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псих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i/>
                <w:lang w:val="ru-RU"/>
              </w:rPr>
              <w:t>2022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зкотератия в работе педагога-психолога / Арт-терапевтические техники в работе педагога-псих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7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вные методы изучения личности / Качественные методы изучения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83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-педагогическое и психологическ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образования)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i/>
                <w:lang w:val="ru-RU"/>
              </w:rPr>
              <w:t>2023 год набо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ология / Этика и эст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кур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4 семест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992"/>
        <w:gridCol w:w="3260"/>
      </w:tblGrid>
      <w:tr>
        <w:trPr>
          <w:trHeight w:val="305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пециальность  </w:t>
            </w:r>
          </w:p>
        </w:tc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(дистанционная) форма получения образования 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исциплины по выбору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 изучения дисциплины</w:t>
            </w:r>
          </w:p>
        </w:tc>
      </w:tr>
      <w:tr>
        <w:trPr>
          <w:trHeight w:val="640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основе среднего специального образования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i/>
                <w:lang w:val="ru-RU"/>
              </w:rPr>
              <w:t>2022 год набор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литология / Этика и эст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</w:tr>
      <w:tr>
        <w:trPr>
          <w:trHeight w:val="9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highlight w:val="yellow"/>
              </w:rPr>
              <w:t>Основы визуального программирования и образовательной робототехники</w:t>
            </w:r>
            <w:r>
              <w:rPr/>
              <w:t xml:space="preserve"> / Практикум по созданию электронных образовательных ресурсов для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</w:tr>
      <w:tr>
        <w:trPr>
          <w:trHeight w:val="52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highlight w:val="yellow"/>
              </w:rPr>
              <w:t>Организация взаимодействия педагога с семьей</w:t>
            </w:r>
            <w:r>
              <w:rPr/>
              <w:t xml:space="preserve"> / Технологии взаимодействия с социальны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</w:tr>
      <w:tr>
        <w:trPr>
          <w:trHeight w:val="28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/>
              <w:t xml:space="preserve">Детский фитнес / </w:t>
            </w:r>
            <w:r>
              <w:rPr>
                <w:highlight w:val="yellow"/>
              </w:rPr>
              <w:t>Здоровьесберегающие технологии в дошкольном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ехнологии логико-математического развития детей дошкольного возраста / STEAM в образовании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Социальные и коррекционно-развивающие практики в дошкольном образовании / Практикум по психологическому здоров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Основы психолого-педагогического дизайна / Проектирование образовательного процесса в информацион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Зарубежная педагогика / Сравнительная 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3"/>
                <w:lang w:val="ru-RU" w:eastAsia="en-US"/>
              </w:rPr>
            </w:pPr>
            <w:r>
              <w:rPr>
                <w:szCs w:val="23"/>
              </w:rPr>
              <w:t>Артпедагогика в дошкольном образовании / Артпедагогика в образовательном процессе учреждения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3"/>
                <w:lang w:val="ru-RU" w:eastAsia="en-US"/>
              </w:rPr>
            </w:pPr>
            <w:r>
              <w:rPr>
                <w:szCs w:val="23"/>
              </w:rPr>
              <w:t>Организация дополнительных услуг в дошкольном образовании / Организация досуговой деятельности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  <w:tr>
        <w:trPr>
          <w:trHeight w:val="70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3"/>
                <w:lang w:val="ru-RU" w:eastAsia="en-US"/>
              </w:rPr>
            </w:pPr>
            <w:r>
              <w:rPr>
                <w:szCs w:val="23"/>
              </w:rPr>
              <w:t>Тренинг осознанного родительства / Основы пренатальной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ур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семест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9:00Z</dcterms:created>
  <dc:creator>HomeUser</dc:creator>
  <dc:description/>
  <cp:keywords/>
  <dc:language>en-US</dc:language>
  <cp:lastModifiedBy>Admin</cp:lastModifiedBy>
  <dcterms:modified xsi:type="dcterms:W3CDTF">2024-04-01T12:49:00Z</dcterms:modified>
  <cp:revision>2</cp:revision>
  <dc:subject/>
  <dc:title/>
</cp:coreProperties>
</file>