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Сведения о специализированных учебных помещениях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бинетов, лабораторий, мастерских, помещений для занят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я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зированный кабинет практической психолог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Метафорические карт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казочные проективные карты Н.И.Олифирович, Г.И.Малейч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Цикл научно-познавательных фильмов по псих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Мультибор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tigio T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u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Флипчар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зированный кабинет психологической диагност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сиходиагностическая программа TESTER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ест Векслера (детский вариант фирмы ИМАТОН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вторские программы психокоррекции виктимности и психодиагностики виктимност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ия «Центр идей и практик в целях устойчивого развития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с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ogitech S120 TechnoBoard RoHS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липчар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ультибор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идактические и методические материалы инклюзивной направленности (Азбука для изучающих Браиль, Грифель для письма по Браилю; Игровой комплект для слабовидящих; Линейка тактильная; Линза Френеля 220*160;  Лупа асферическая; Метр складной с рельефными делениями; Набор игл для слабовидящих; Нож дозатор; Алфавит Браиля; Таблица Менделеева;  Рельефно-графическая грамота)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ия педагогики детств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нтерактивная до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дактические комплекты для занятий детей дошкольного возраста, мебель: столы и стулья детские, обучающие комплекты по детской робототехнике, шкафы, пианино, телевизор, стеллажи, ковер, системный блок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ая лаборатор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ециализированное оборудова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енды учебны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глядные пособия и плакаты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технологии швейного производ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JANOME 18e, JANOMESmart2119, JANOMEJB1108, JANOMEMYLOCK205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ерлок 51-А, утюг, манекен, доска гладильная, интерактивная панель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технологии пище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 GEFEST-1140, печь микроволновая HORIZONT 25MW900-1579 A, Блендеры, Электромиксер-МВР-201 «Вихрь», Холодильник, Электрочайник, воздухоочиститель GEFEST, Электрический накопительный водонагреватель, столовая посуда, кухонная посуда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кабинет рисунка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макеты, столы для постановки, подиумы, подставки под натюрморты, выставочная экспозиция работ студентов, дидактические материалы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ый кабинет технологии народных ремесе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«Пеленг» авто, магнитола «internatinal», печь муфельная ПМ-В, станок ткацкий/ фильмопроектор, компьютер, проектор, выставочная экспозиция работ студентов, дидактические материал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left="1066" w:hanging="35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0:00Z</dcterms:created>
  <dc:creator>Татьяна Яценко</dc:creator>
  <dc:description/>
  <dc:language>en-US</dc:language>
  <cp:lastModifiedBy>Admin</cp:lastModifiedBy>
  <dcterms:modified xsi:type="dcterms:W3CDTF">2024-01-05T09:30:00Z</dcterms:modified>
  <cp:revision>2</cp:revision>
  <dc:subject/>
  <dc:title/>
</cp:coreProperties>
</file>